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好事多磨我是怎么在异世遇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意外穿越到了一个古老而神秘的世界。这里的人们生活在一种既熟悉又陌生的环境中，每个人都似乎过着自己的小确幸，然而，这份好事多磨，让我不禁感叹人世间的复杂。</w:t>
      </w:r>
      <w:r>
        <w:rPr>
          <w:sz w:val="32"/>
          <w:szCs w:val="32"/>
        </w:rPr>
        <w:t>&lt;/p&gt;&lt;p&gt;&lt;img src="/static-img/IKW7muZz_LPm2rwVUcf0r8eptnrPMJnMGnjJXUdGRnE9HM56dulllEvPu-whtCVZ.jpg"&gt;&lt;/p&gt;&lt;p&gt;</w:t>
      </w:r>
      <w:r>
        <w:rPr>
          <w:sz w:val="32"/>
          <w:szCs w:val="32"/>
        </w:rPr>
        <w:t>我是一个普通的程序员，在现实世界里忙碌于代码和数据，直到有一天，一场突如其来的风暴，将我带入了这个古代社会。我惊讶地发现，那些书本上只字片语提及的情节，如今正发生在我的眼前。城池战乱、王朝更替，都让我觉得仿佛置身梦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自己是孤独一人，但没想到，命运之手很快将我们连结起来。你，是一位温婉的宫女，从你那双清澈见底的大眼睛里，我看到了深藏的情感与智慧。在这异乡，你成了我的依靠，也是我心中的希望。</w:t>
      </w:r>
      <w:r>
        <w:rPr>
          <w:sz w:val="32"/>
          <w:szCs w:val="32"/>
        </w:rPr>
        <w:t>&lt;/p&gt;&lt;p&gt;&lt;img src="/static-img/cBEww5Sn0bDOnA8rNLxWJseptnrPMJnMGnjJXUdGRnGeuWy2e8CcqNYopUPGxiln2QlOVwP0DEIWrQhz4ujuFSkeKZp5mOeLgiki9Cpsp-v1zAW80lHqk2wnECt6PK2O.png"&gt;&lt;/p&gt;&lt;p&gt;</w:t>
      </w:r>
      <w:r>
        <w:rPr>
          <w:sz w:val="32"/>
          <w:szCs w:val="32"/>
        </w:rPr>
        <w:t>你的故事和我一样，不平凡。在这个充满挑战的地方，你却以你的勇气和善良，为那些需要帮助的人提供庇护。你对待每一个人都那么真诚，就像对待最亲近的人一样，而这种好事多磨，却让我们的关系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们会因为一些微不足道的事情产生误解或争执。但每当这样的时刻到来，我都会想起我们第一次相遇时的心情，那种纯粹且温暖的情感，让一切问题好像消失了一样。我们学会了沟通，学会了理解对方背后的苦楚和愿望。</w:t>
      </w:r>
      <w:r>
        <w:rPr>
          <w:sz w:val="32"/>
          <w:szCs w:val="32"/>
        </w:rPr>
        <w:t>&lt;/p&gt;&lt;p&gt;&lt;img src="/static-img/fri2OQaObez9S50x52sv88eptnrPMJnMGnjJXUdGRnGeuWy2e8CcqNYopUPGxiln2QlOVwP0DEIWrQhz4ujuFSkeKZp5mOeLgiki9Cpsp-v1zAW80lHqk2wnECt6PK2O.jpg"&gt;&lt;/p&gt;&lt;p&gt;</w:t>
      </w:r>
      <w:r>
        <w:rPr>
          <w:sz w:val="32"/>
          <w:szCs w:val="32"/>
        </w:rPr>
        <w:t>此刻，我们坐在一起，看着窗外落日余晖染红大地。你轻轻地拨动琴弦，伴随着夜风吹过窗棂的声音，它似乎诉说着无数个遥远时代与现在交织成的一曲交响乐。而我，则是在这曲交响乐中找到了归属感——尽管它充满了挑战与磨难，也同样包含了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旅虽然充满未知，但你已经成为我的安慰。这段经历，或许是一场长达一生的小旅行，每一步都是对彼此了解和信任的一次考验。而这份好事多磨，是我们共同成长、共度光阴的见证。</w:t>
      </w:r>
      <w:r>
        <w:rPr>
          <w:sz w:val="32"/>
          <w:szCs w:val="32"/>
        </w:rPr>
        <w:t>&lt;/p&gt;&lt;p&gt;&lt;img src="/static-img/LlCsGQenhCC3FwETnlVxpceptnrPMJnMGnjJXUdGRnGeuWy2e8CcqNYopUPGxiln2QlOVwP0DEIWrQhz4ujuFSkeKZp5mOeLgiki9Cpsp-v1zAW80lHqk2wnECt6PK2O.jpg"&gt;&lt;/p&gt;&lt;p&gt;&lt;a href = "/doc/353904-</w:t>
      </w:r>
      <w:r>
        <w:rPr>
          <w:sz w:val="32"/>
          <w:szCs w:val="32"/>
        </w:rPr>
        <w:t>穿越之好事多磨我是怎么在异世遇到你</w:t>
      </w:r>
      <w:r>
        <w:rPr>
          <w:sz w:val="32"/>
          <w:szCs w:val="32"/>
        </w:rPr>
        <w:t>.doc" rel="alternate" download="353904-</w:t>
      </w:r>
      <w:r>
        <w:rPr>
          <w:sz w:val="32"/>
          <w:szCs w:val="32"/>
        </w:rPr>
        <w:t>穿越之好事多磨我是怎么在异世遇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