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境</w:t>
      </w:r>
      <w:r>
        <w:rPr>
          <w:sz w:val="48"/>
          <w:szCs w:val="48"/>
        </w:rPr>
        <w:t>-</w:t>
      </w:r>
      <w:r>
        <w:rPr>
          <w:sz w:val="48"/>
          <w:szCs w:val="48"/>
        </w:rPr>
        <w:t>翩跹于云端浮梦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于云端：浮梦的诗篇</w:t>
      </w:r>
      <w:r>
        <w:rPr>
          <w:sz w:val="32"/>
          <w:szCs w:val="32"/>
        </w:rPr>
        <w:t>&lt;/p&gt;&lt;p&gt;&lt;img src="/static-img/-PLG8fDNnKLNOe6a6HlbLrLmBsyEtO-lTrnZhJQWdHfclOCIsbrM2poIl1mEvIr4.jpg"&gt;&lt;/p&gt;&lt;p&gt;</w:t>
      </w:r>
      <w:r>
        <w:rPr>
          <w:sz w:val="32"/>
          <w:szCs w:val="32"/>
        </w:rPr>
        <w:t>在这个纷繁复杂的世界里，有一种奇妙的现象，被人们称作“浮梦”。它是一种特殊的心理状态，人们在清醒时期就能感受到自己仿佛置身于一个幻想中的梦境。这种感觉既迷人又令人怀念，因为它让我们得以暂时逃离现实之苦，进入一片充满诗意与美好的遐想。</w:t>
      </w:r>
      <w:r>
        <w:rPr>
          <w:sz w:val="32"/>
          <w:szCs w:val="32"/>
        </w:rPr>
        <w:t>&lt;/p&gt;&lt;p&gt;</w:t>
      </w:r>
      <w:r>
        <w:rPr>
          <w:sz w:val="32"/>
          <w:szCs w:val="32"/>
        </w:rPr>
        <w:t>据心理学家研究，这种“浮梦”可能源自大脑中某些特定的化学物质活动。当我们的思绪轻松、心情愉悦时，大脑释放出的多巴胺和内啡肽会使我们产生一种恍若隔世的情感体验。这不仅仅是现代人的虚拟现实，也是人类心灵深处对美好生活的一种向往。</w:t>
      </w:r>
      <w:r>
        <w:rPr>
          <w:sz w:val="32"/>
          <w:szCs w:val="32"/>
        </w:rPr>
        <w:t>&lt;/p&gt;&lt;p&gt;&lt;img src="/static-img/Bs9cX3vmI4QhuARKujyYWrLmBsyEtO-lTrnZhJQWdHcnv9OjNoo4zaOhmhEP_-1pTEOO6rHPtKuDmapYNNfi9qrnegP7tAEXv_UFkGeKoNlXzt_c9vOKg47qQJP2pNoUwlwXwQJzqhgwoctWw1ZB1uvupP57fJb60fH8uYOR1TCt-_JK4bJL-n7yX6gmz3EO.jpg"&gt;&lt;/p&gt;&lt;p&gt;</w:t>
      </w:r>
      <w:r>
        <w:rPr>
          <w:sz w:val="32"/>
          <w:szCs w:val="32"/>
        </w:rPr>
        <w:t>有趣的是，“浮梦”的体验并不局限于个别的人群。许多艺术家、作家、音乐家都曾经历过这种情况，他们常常将这些激发灵感的瞬间融入作品之中。比如法国作曲家莫扎特，他有一次因为太高兴而被迫从舞台上跳下来，那时候他正沉浸在创作《魔笛》的过程中，整个过程给他的灵魂带来了无尽的快乐和启示。</w:t>
      </w:r>
      <w:r>
        <w:rPr>
          <w:sz w:val="32"/>
          <w:szCs w:val="32"/>
        </w:rPr>
        <w:t>&lt;/p&gt;&lt;p&gt;</w:t>
      </w:r>
      <w:r>
        <w:rPr>
          <w:sz w:val="32"/>
          <w:szCs w:val="32"/>
        </w:rPr>
        <w:t>同样，在文学界，我们可以看到很多著名作者通过他们的小说来描绘这样的场景，如契诃夫的小说《安娜</w:t>
      </w:r>
      <w:r>
        <w:rPr>
          <w:sz w:val="32"/>
          <w:szCs w:val="32"/>
        </w:rPr>
        <w:t>·</w:t>
      </w:r>
      <w:r>
        <w:rPr>
          <w:sz w:val="32"/>
          <w:szCs w:val="32"/>
        </w:rPr>
        <w:t>卡列尼娜》中的那个关于冬日午后安娜独自漫步森林里的章节，就充满了她对于纯净自然美景的向往和对未来生活的憧憬，这就是典型的“浮梦”。</w:t>
      </w:r>
      <w:r>
        <w:rPr>
          <w:sz w:val="32"/>
          <w:szCs w:val="32"/>
        </w:rPr>
        <w:t>&lt;/p&gt;&lt;p&gt;&lt;img src="/static-img/gWcVAs3JEcw_2o97wLbTCLLmBsyEtO-lTrnZhJQWdHcnv9OjNoo4zaOhmhEP_-1pTEOO6rHPtKuDmapYNNfi9qrnegP7tAEXv_UFkGeKoNlXzt_c9vOKg47qQJP2pNoUwlwXwQJzqhgwoctWw1ZB1uvupP57fJb60fH8uYOR1TCt-_JK4bJL-n7yX6gmz3EO.jpg"&gt;&lt;/p&gt;&lt;p&gt;</w:t>
      </w:r>
      <w:r>
        <w:rPr>
          <w:sz w:val="32"/>
          <w:szCs w:val="32"/>
        </w:rPr>
        <w:t>当然，不是所有人都能轻易触及这层神秘的大气层。但有科学方法可以帮助我们接近这个状态，比如冥想、瑜伽等练习，它们能够帮助我们平静心灵，从而更容易触及那份幽渺之间流动着的情感和思想。在这些练习中，我们学会了如何把握自己的呼吸，让自己的思维变得更加清晰，便捷地进入到那种超越时间空间边界的地方。</w:t>
      </w:r>
      <w:r>
        <w:rPr>
          <w:sz w:val="32"/>
          <w:szCs w:val="32"/>
        </w:rPr>
        <w:t>&lt;/p&gt;&lt;p&gt;</w:t>
      </w:r>
      <w:r>
        <w:rPr>
          <w:sz w:val="32"/>
          <w:szCs w:val="32"/>
        </w:rPr>
        <w:t>总结来说，“浮梦”是一个值得探索的话题，它不仅能够为我们的精神世界带来丰富多彩的情感体验，而且还能激发我们的创造力，为生活增添色彩。而每一次回味，都像是重新走进那片遥远而温暖的地球，是一段无法忘怀的心灵旅程。</w:t>
      </w:r>
      <w:r>
        <w:rPr>
          <w:sz w:val="32"/>
          <w:szCs w:val="32"/>
        </w:rPr>
        <w:t>&lt;/p&gt;&lt;p&gt;&lt;img src="/static-img/LpCWB0CaAU94zoXQ9S2iDrLmBsyEtO-lTrnZhJQWdHcnv9OjNoo4zaOhmhEP_-1pTEOO6rHPtKuDmapYNNfi9qrnegP7tAEXv_UFkGeKoNlXzt_c9vOKg47qQJP2pNoUwlwXwQJzqhgwoctWw1ZB1uvupP57fJb60fH8uYOR1TCt-_JK4bJL-n7yX6gmz3EO.jpg"&gt;&lt;/p&gt;&lt;p&gt;&lt;a href = "/doc/354156-</w:t>
      </w:r>
      <w:r>
        <w:rPr>
          <w:sz w:val="32"/>
          <w:szCs w:val="32"/>
        </w:rPr>
        <w:t>梦境</w:t>
      </w:r>
      <w:r>
        <w:rPr>
          <w:sz w:val="32"/>
          <w:szCs w:val="32"/>
        </w:rPr>
        <w:t>-</w:t>
      </w:r>
      <w:r>
        <w:rPr>
          <w:sz w:val="32"/>
          <w:szCs w:val="32"/>
        </w:rPr>
        <w:t>翩跹于云端浮梦的诗篇</w:t>
      </w:r>
      <w:r>
        <w:rPr>
          <w:sz w:val="32"/>
          <w:szCs w:val="32"/>
        </w:rPr>
        <w:t>.doc" rel="alternate" download="354156-</w:t>
      </w:r>
      <w:r>
        <w:rPr>
          <w:sz w:val="32"/>
          <w:szCs w:val="32"/>
        </w:rPr>
        <w:t>梦境</w:t>
      </w:r>
      <w:r>
        <w:rPr>
          <w:sz w:val="32"/>
          <w:szCs w:val="32"/>
        </w:rPr>
        <w:t>-</w:t>
      </w:r>
      <w:r>
        <w:rPr>
          <w:sz w:val="32"/>
          <w:szCs w:val="32"/>
        </w:rPr>
        <w:t>翩跹于云端浮梦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