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网我的单杠惨案体育老师的无情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单杠惨案：体育老师的无情教训</w:t>
      </w:r>
      <w:r>
        <w:rPr>
          <w:sz w:val="32"/>
          <w:szCs w:val="32"/>
        </w:rPr>
        <w:t>&lt;/p&gt;&lt;p&gt;&lt;img src="/static-img/9XBlYNm4C-vTE74vvgpHo1dmI_A0QPlcybCCxzd_K5ly5WqTtsmt87EH07OwAOa9.jpg"&gt;&lt;/p&gt;&lt;p&gt;</w:t>
      </w:r>
      <w:r>
        <w:rPr>
          <w:sz w:val="32"/>
          <w:szCs w:val="32"/>
        </w:rPr>
        <w:t>记得那天，我还自信满满地认为自己已经掌握了基本的单杠技巧。然而，体育老师在单杠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动作却让我瞬间从高峰坠入谷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学校开始之前，我匆忙赶到操场，准备迎接即将到来的体育课。我站在队伍里，看着同伴们一个个熟练地完成各种项目，而我则感到一阵紧张。体育老师看出了我的不安，他走过来，一边微笑着一边问：“你准备好了吗？今天我们来实战一下。”</w:t>
      </w:r>
      <w:r>
        <w:rPr>
          <w:sz w:val="32"/>
          <w:szCs w:val="32"/>
        </w:rPr>
        <w:t>&lt;/p&gt;&lt;p&gt;&lt;img src="/static-img/3UdhIzpMsCSvmYEUel4OQVdmI_A0QPlcybCCxzd_K5n9aTi3XjT43i-vyE1T1yesyGgO8oE4aIhaUSeBILpNew.jpg"&gt;&lt;/p&gt;&lt;p&gt;</w:t>
      </w:r>
      <w:r>
        <w:rPr>
          <w:sz w:val="32"/>
          <w:szCs w:val="32"/>
        </w:rPr>
        <w:t>我点头表示明白，但心里暗道，这不可能吧！但是没想到的是，很快他就指向了我说：“你去试试。” 我犹豫了一下，然后上了单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根横木轻松过关，那些简单的旋转和翻跃都没有问题。但是，当到了第二根更高、更陡峭的横木时，我心跳加速。我知道这次要做的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动作——也是最难的一环。在心理上，我已经失败了，但为了面子，还想硬撑一下。</w:t>
      </w:r>
      <w:r>
        <w:rPr>
          <w:sz w:val="32"/>
          <w:szCs w:val="32"/>
        </w:rPr>
        <w:t>&lt;/p&gt;&lt;p&gt;&lt;img src="/static-img/MR6I7we4Asei6tGokNMMd1dmI_A0QPlcybCCxzd_K5n9aTi3XjT43i-vyE1T1yesyGgO8oE4aIhaUSeBILpNew.jpg"&gt;&lt;/p&gt;&lt;p&gt;</w:t>
      </w:r>
      <w:r>
        <w:rPr>
          <w:sz w:val="32"/>
          <w:szCs w:val="32"/>
        </w:rPr>
        <w:t>双手紧握横木，用尽全力想要完成</w:t>
      </w:r>
      <w:r>
        <w:rPr>
          <w:sz w:val="32"/>
          <w:szCs w:val="32"/>
        </w:rPr>
        <w:t>C</w:t>
      </w:r>
      <w:r>
        <w:rPr>
          <w:sz w:val="32"/>
          <w:szCs w:val="32"/>
        </w:rPr>
        <w:t>动作。但就在我几乎要把身体悬挂在空中的那一刻，突然失去了平衡。我拼命抓住，但是手脚都被甩飞出去，只剩下一个尖锐的声音回荡在操场上，那就是我的腰部撞击橡胶垫的声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啪！”响起了一声沉闷的声音，同时也伴随着同学们惊讶而又带有几分幽默感的话语：“哇，这哥们儿好像给</w:t>
      </w:r>
      <w:r>
        <w:rPr>
          <w:sz w:val="32"/>
          <w:szCs w:val="32"/>
        </w:rPr>
        <w:t>single</w:t>
      </w:r>
      <w:r>
        <w:rPr>
          <w:sz w:val="32"/>
          <w:szCs w:val="32"/>
        </w:rPr>
        <w:t>（单杠）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掉啦！”</w:t>
      </w:r>
      <w:r>
        <w:rPr>
          <w:sz w:val="32"/>
          <w:szCs w:val="32"/>
        </w:rPr>
        <w:t>&lt;/p&gt;&lt;p&gt;&lt;img src="/static-img/KrQSMEpdCpKWKI0Qj0KFJVdmI_A0QPlcybCCxzd_K5n9aTi3XjT43i-vyE1T1yesyGgO8oE4aIhaUSeBILpNew.jpg"&gt;&lt;/p&gt;&lt;p&gt;</w:t>
      </w:r>
      <w:r>
        <w:rPr>
          <w:sz w:val="32"/>
          <w:szCs w:val="32"/>
        </w:rPr>
        <w:t>当时光似乎慢下来，每个人眼中都闪烁着好奇与同情之光。体育老师走过来，对我轻拍肩膀，“不要气馁，我们还有很多时间可以练习。你先下来休息，让其他同学轮流尝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教室后，我的脸颊涨得通红，不仅因为剧烈的运动，更因为羞愧和挫败感。那是我第一次体会到什么叫做“逆境”，但同时，也深刻认识到了学习和挑战总是需要不断迈出步伐才能达到的真理。</w:t>
      </w:r>
      <w:r>
        <w:rPr>
          <w:sz w:val="32"/>
          <w:szCs w:val="32"/>
        </w:rPr>
        <w:t>&lt;/p&gt;&lt;p&gt;&lt;img src="/static-img/_2tTkaRTwgZwJByIU7EdDVdmI_A0QPlcybCCxzd_K5n9aTi3XjT43i-vyE1T1yesyGgO8oE4aIhaUSeBILpNew.jpg"&gt;&lt;/p&gt;&lt;p&gt;</w:t>
      </w:r>
      <w:r>
        <w:rPr>
          <w:sz w:val="32"/>
          <w:szCs w:val="32"/>
        </w:rPr>
        <w:t>从那个日子起，无论是在校园还是生活中遇到困难，都不会再害怕，因为每一次跌倒都是成长的一部分。而且，每次想起来那个时候，被单杠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的情景，都能笑出来，因为那种经历让人生更加丰富多彩。</w:t>
      </w:r>
      <w:r>
        <w:rPr>
          <w:sz w:val="32"/>
          <w:szCs w:val="32"/>
        </w:rPr>
        <w:t>&lt;/p&gt;&lt;p&gt;&lt;a href = "/doc/354736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我的单杠惨案体育老师的无情教训</w:t>
      </w:r>
      <w:r>
        <w:rPr>
          <w:sz w:val="32"/>
          <w:szCs w:val="32"/>
        </w:rPr>
        <w:t>.doc" rel="alternate" download="354736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我的单杠惨案体育老师的无情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