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机少女</w:t>
      </w:r>
      <w:r>
        <w:rPr>
          <w:sz w:val="48"/>
          <w:szCs w:val="48"/>
        </w:rPr>
        <w:t>-</w:t>
      </w:r>
      <w:r>
        <w:rPr>
          <w:sz w:val="48"/>
          <w:szCs w:val="48"/>
        </w:rPr>
        <w:t>秘密解码啊看着我是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网络时代，随着社交媒体的普及和技术的发展，如何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（即控制、操纵）他人的情感已经成为了一种新的技能。有些人可能会觉得这是一件非常复杂的事情，但实际上，只要掌握了几个基本原则和策略，就可以轻松地实现这一目标。</w:t>
      </w:r>
      <w:r>
        <w:rPr>
          <w:sz w:val="32"/>
          <w:szCs w:val="32"/>
        </w:rPr>
        <w:t>&lt;/p&gt;&lt;p&gt;&lt;img src="/static-img/NnFKEwhQRbHP3veAyiVRZN3CKQn8AqiXG7haFLfwr_V5x6VV7kXF0P_4UOUGs1Ah.jpg"&gt;&lt;/p&gt;&lt;p&gt;</w:t>
      </w:r>
      <w:r>
        <w:rPr>
          <w:sz w:val="32"/>
          <w:szCs w:val="32"/>
        </w:rPr>
        <w:t>首先，我们来看看为什么人们会想要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别人的情感。有时候，这是出于自我保护的本能，比如在工作中，如果你发现一个同事对你不满意，你可能会采取一些措施来改变他的态度，以避免潜在的冲突。或者，在恋爱关系中，如果你的伴侣最近一直表现得很冷淡，你可能会尝试通过某些方式来唤起他们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具体怎么做呢？以下是一些实用的技巧：</w:t>
      </w:r>
      <w:r>
        <w:rPr>
          <w:sz w:val="32"/>
          <w:szCs w:val="32"/>
        </w:rPr>
        <w:t>&lt;/p&gt;&lt;p&gt;&lt;img src="/static-img/fxDPaZTh2JfPCZ1HCmiAiN3CKQn8AqiXG7haFLfwr_XgKh0bLoQzpalaZ8riAcLC6FTrB3exa2lwMX8WVCQQHSXwzYFBlrMPGmXfjSTRh4ZEYYQG90cAicZVA7zQBqBJ_51oN_Icqz4rj3mtEjJaH1G5nEyLSbdUhfo1y-TQC24.jpg"&gt;&lt;/p&gt;&lt;p&gt;</w:t>
      </w:r>
      <w:r>
        <w:rPr>
          <w:sz w:val="32"/>
          <w:szCs w:val="32"/>
        </w:rPr>
        <w:t>了解对方的心理：这是最重要的一步。你需要知道对方喜欢什么，不喜欢什么，以及他们的情绪如何反应。这就像是一个心理游戏，每个人都有自己的弱点和喜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予关注：如果你的目标是让对方感觉被重视，那么就必须给予足够的关注。这包括听他们说话，当他们说笑话时一起笑，以及参加他们感兴趣的事物。</w:t>
      </w:r>
      <w:r>
        <w:rPr>
          <w:sz w:val="32"/>
          <w:szCs w:val="32"/>
        </w:rPr>
        <w:t>&lt;/p&gt;&lt;p&gt;&lt;img src="/static-img/KzMfv4r-xs5MOu6mpQkHV93CKQn8AqiXG7haFLfwr_XgKh0bLoQzpalaZ8riAcLC6FTrB3exa2lwMX8WVCQQHSXwzYFBlrMPGmXfjSTRh4ZEYYQG90cAicZVA7zQBqBJ_51oN_Icqz4rj3mtEjJaH1G5nEyLSbdUhfo1y-TQC24.jpg"&gt;&lt;/p&gt;&lt;p&gt;</w:t>
      </w:r>
      <w:r>
        <w:rPr>
          <w:sz w:val="32"/>
          <w:szCs w:val="32"/>
        </w:rPr>
        <w:t>设定共同目标：如果你想让两个人建立联系，那么找出你们共同的目标或兴趣点是非常有效的手段。此外，这也能够加深彼此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用反馈机制：每次与他人互动后，都要留下积极而具体的反馈。这不仅能够增强彼此间的情感，也能够培养一种良好的沟通习惯。</w:t>
      </w:r>
      <w:r>
        <w:rPr>
          <w:sz w:val="32"/>
          <w:szCs w:val="32"/>
        </w:rPr>
        <w:t>&lt;/p&gt;&lt;p&gt;&lt;img src="/static-img/spn7ATfx4OoDwNduWTPSh93CKQn8AqiXG7haFLfwr_XgKh0bLoQzpalaZ8riAcLC6FTrB3exa2lwMX8WVCQQHSXwzYFBlrMPGmXfjSTRh4ZEYYQG90cAicZVA7zQBqBJ_51oN_Icqz4rj3mtEjJaH1G5nEyLSbdUhfo1y-TQC24.jpg"&gt;&lt;/p&gt;&lt;p&gt;</w:t>
      </w:r>
      <w:r>
        <w:rPr>
          <w:sz w:val="32"/>
          <w:szCs w:val="32"/>
        </w:rPr>
        <w:t>保持一致性：无论是在言语还是行动上，一致性都是维持关系稳定的关键。如果你承诺要做某件事，最好不要半途而废，因为这只会导致信任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倾听：真正地倾听对方的话语，有时候比说多的话更能打动人心。在交流过程中，要注意非语言行为，如眼神接触、肢体语言等，它们都能传达出不同的信息。</w:t>
      </w:r>
      <w:r>
        <w:rPr>
          <w:sz w:val="32"/>
          <w:szCs w:val="32"/>
        </w:rPr>
        <w:t>&lt;/p&gt;&lt;p&gt;&lt;img src="/static-img/28qVp_QoRvynWMhrftP1v93CKQn8AqiXG7haFLfwr_XgKh0bLoQzpalaZ8riAcLC6FTrB3exa2lwMX8WVCQQHSXwzYFBlrMPGmXfjSTRh4ZEYYQG90cAicZVA7zQBqBJ_51oN_Icqz4rj3mtEjJaH1G5nEyLSbdUhfo1y-TQC24.png"&gt;&lt;/p&gt;&lt;p&gt;</w:t>
      </w:r>
      <w:r>
        <w:rPr>
          <w:sz w:val="32"/>
          <w:szCs w:val="32"/>
        </w:rPr>
        <w:t>适时展现柔软面孔：人类天生追求温暖和安全，所以偶尔展现一下柔软面孔，让对方感到安全也是必要的。但记住，这并不意味着放弃自己的边界，而是找到平衡点，使双方都感到舒适且受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正面的身体语言：微笑、手势以及站姿都可以影响到周围人的情绪。如果你的身体语言充满自信和友善，那么它将为你赢得更多朋友，而不是敌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提到的就是那句经典台词：“啊看着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。”这个短语似乎简单却又富含哲理，它告诉我们，即使是在精心策划的一个小计划里，也有一份不可思议的心机之美。而这种能力，无疑对于任何希望提升自己的人际交往技巧的人来说都是宝贵财富。</w:t>
      </w:r>
      <w:r>
        <w:rPr>
          <w:sz w:val="32"/>
          <w:szCs w:val="32"/>
        </w:rPr>
        <w:t>&lt;/p&gt;&lt;p&gt;&lt;a href = "/doc/355123-</w:t>
      </w:r>
      <w:r>
        <w:rPr>
          <w:sz w:val="32"/>
          <w:szCs w:val="32"/>
        </w:rPr>
        <w:t>心机少女</w:t>
      </w:r>
      <w:r>
        <w:rPr>
          <w:sz w:val="32"/>
          <w:szCs w:val="32"/>
        </w:rPr>
        <w:t>-</w:t>
      </w:r>
      <w:r>
        <w:rPr>
          <w:sz w:val="32"/>
          <w:szCs w:val="32"/>
        </w:rPr>
        <w:t>秘密解码啊看着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</w:t>
      </w:r>
      <w:r>
        <w:rPr>
          <w:sz w:val="32"/>
          <w:szCs w:val="32"/>
        </w:rPr>
        <w:t>.doc" rel="alternate" download="355123-</w:t>
      </w:r>
      <w:r>
        <w:rPr>
          <w:sz w:val="32"/>
          <w:szCs w:val="32"/>
        </w:rPr>
        <w:t>心机少女</w:t>
      </w:r>
      <w:r>
        <w:rPr>
          <w:sz w:val="32"/>
          <w:szCs w:val="32"/>
        </w:rPr>
        <w:t>-</w:t>
      </w:r>
      <w:r>
        <w:rPr>
          <w:sz w:val="32"/>
          <w:szCs w:val="32"/>
        </w:rPr>
        <w:t>秘密解码啊看着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