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罗玉转漫画全集免费阅读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概述</w:t>
      </w:r>
      <w:r>
        <w:rPr>
          <w:sz w:val="32"/>
          <w:szCs w:val="32"/>
        </w:rPr>
        <w:t>&lt;/p&gt;&lt;p&gt;&lt;img src="/static-img/4Ur9oFVqYj1kGSg23_EBXz96fXsRdCmjjrkwS2t3Vf3c88dZDpvVzYabcmwFXtU5.png"&gt;&lt;/p&gt;&lt;p&gt;</w:t>
      </w:r>
      <w:r>
        <w:rPr>
          <w:sz w:val="32"/>
          <w:szCs w:val="32"/>
        </w:rPr>
        <w:t>《斗罗玉转》是一部深受粉丝喜爱的网络漫画作品，它以其独特的画风和精彩的情节吸引了众多读者。通过免费阅读完整版，读者可以更全面地了解这部作品的世界观、角色设定以及情节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背景与设定</w:t>
      </w:r>
      <w:r>
        <w:rPr>
          <w:sz w:val="32"/>
          <w:szCs w:val="32"/>
        </w:rPr>
        <w:t>&lt;/p&gt;&lt;p&gt;&lt;img src="/static-img/lv0La1W8wY-DhLjmHHMPiz96fXsRdCmjjrkwS2t3Vf1c-sBHGBW5v8ktC8UF6NlKnOOojtVAuFo-ZxgE0sC4niGtsNl6gppigkYFWxnYM_QZFRu8IgvnB9V1KwuGWfPSTowwtXinKUjdt6R-RAmFBS43r-dNP6kLMGJhpalWUqXogT7B09Kl43ANzmpa9sGV.jpeg"&gt;&lt;/p&gt;&lt;p&gt;</w:t>
      </w:r>
      <w:r>
        <w:rPr>
          <w:sz w:val="32"/>
          <w:szCs w:val="32"/>
        </w:rPr>
        <w:t>在一个充满魔兽与人族共存的世界里，《斗罗玉转》讲述了一位普通青年如何通过一枚神秘玉石获得强大的斗罗能力，并踏上成为最强者的征程。这部漫画不仅展现了丰富的人物关系和复杂的情感纠葛，还详细描绘了各种各样的魔兽和古老遗迹，为读者提供了一场探险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要角色分析</w:t>
      </w:r>
      <w:r>
        <w:rPr>
          <w:sz w:val="32"/>
          <w:szCs w:val="32"/>
        </w:rPr>
        <w:t>&lt;/p&gt;&lt;p&gt;&lt;img src="/static-img/H5aEWs1Bzx4hPw8q0Mv-Uz96fXsRdCmjjrkwS2t3Vf1c-sBHGBW5v8ktC8UF6NlKnOOojtVAuFo-ZxgE0sC4niGtsNl6gppigkYFWxnYM_QZFRu8IgvnB9V1KwuGWfPSTowwtXinKUjdt6R-RAmFBS43r-dNP6kLMGJhpalWUqXogT7B09Kl43ANzmpa9sGV.jpeg"&gt;&lt;/p&gt;&lt;p&gt;</w:t>
      </w:r>
      <w:r>
        <w:rPr>
          <w:sz w:val="32"/>
          <w:szCs w:val="32"/>
        </w:rPr>
        <w:t>漫画中的主角拥有着天赋异能，他的成长过程中遇到了许多不同背景的人物，这些人物各有特色，有助于丰富故事内容。从勇敢无畏到冷静沉稳，从善良纯真到坚韧不拔，每个角色都有其独特之处，使得整个故事更加生动鲜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节发展概览</w:t>
      </w:r>
      <w:r>
        <w:rPr>
          <w:sz w:val="32"/>
          <w:szCs w:val="32"/>
        </w:rPr>
        <w:t>&lt;/p&gt;&lt;p&gt;&lt;img src="/static-img/2AWPey5LXbemF-Y7AcmVFT96fXsRdCmjjrkwS2t3Vf1c-sBHGBW5v8ktC8UF6NlKnOOojtVAuFo-ZxgE0sC4niGtsNl6gppigkYFWxnYM_QZFRu8IgvnB9V1KwuGWfPSTowwtXinKUjdt6R-RAmFBS43r-dNP6kLMGJhpalWUqXogT7B09Kl43ANzmpa9sGV.jpeg"&gt;&lt;/p&gt;&lt;p&gt;</w:t>
      </w:r>
      <w:r>
        <w:rPr>
          <w:sz w:val="32"/>
          <w:szCs w:val="32"/>
        </w:rPr>
        <w:t>《斗罗玉转》的情节发展曲折多变，从轻松幽默到激烈冲突，再到深刻反思，每一部分都让人回味无穷。在观看免费阅读完整版时，可以看到主角如何克服困难，经历磨练，最终达到自己所追求的地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风格与视觉效果</w:t>
      </w:r>
      <w:r>
        <w:rPr>
          <w:sz w:val="32"/>
          <w:szCs w:val="32"/>
        </w:rPr>
        <w:t>&lt;/p&gt;&lt;p&gt;&lt;img src="/static-img/tvRZssSTMNez-PAZkHlzYD96fXsRdCmjjrkwS2t3Vf1c-sBHGBW5v8ktC8UF6NlKnOOojtVAuFo-ZxgE0sC4niGtsNl6gppigkYFWxnYM_QZFRu8IgvnB9V1KwuGWfPSTowwtXinKUjdt6R-RAmFBS43r-dNP6kLMGJhpalWUqXogT7B09Kl43ANzmpa9sGV.png"&gt;&lt;/p&gt;&lt;p&gt;</w:t>
      </w:r>
      <w:r>
        <w:rPr>
          <w:sz w:val="32"/>
          <w:szCs w:val="32"/>
        </w:rPr>
        <w:t>作为一部网络漫画，《斗罗玉转》的艺术风格非常独特，既有传统中国元素，又融入现代科技感。每一幅图画都是精心设计，不仅色彩搭配恰当，而且线条流畅自然，让人仿佛置身于漫畫世界中，与主角同行体验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评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《斗罗玉转》的播出，其影响力日渐扩大，不仅在国内外赢得了大量忠实粉丝，也在社交媒体上引起热议。通过免费阅读完整版，更是让更多新观众接触到了这款作品，为它带来了新的生命力。</w:t>
      </w:r>
      <w:r>
        <w:rPr>
          <w:sz w:val="32"/>
          <w:szCs w:val="32"/>
        </w:rPr>
        <w:t>&lt;/p&gt;&lt;p&gt;&lt;a href = "/doc/355553-</w:t>
      </w:r>
      <w:r>
        <w:rPr>
          <w:sz w:val="32"/>
          <w:szCs w:val="32"/>
        </w:rPr>
        <w:t>斗罗玉转漫画全集免费阅读总结</w:t>
      </w:r>
      <w:r>
        <w:rPr>
          <w:sz w:val="32"/>
          <w:szCs w:val="32"/>
        </w:rPr>
        <w:t>.doc" rel="alternate" download="355553-</w:t>
      </w:r>
      <w:r>
        <w:rPr>
          <w:sz w:val="32"/>
          <w:szCs w:val="32"/>
        </w:rPr>
        <w:t>斗罗玉转漫画全集免费阅读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