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穿越的荣耀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是一位名为林心慧的普通女子，她意外地穿越到了一个古代的世界。在这里，她遇见了一个名叫赵明的人，他是一位尊贵的王妃。林心慧决定以她的身份来保护赵明，并帮助他解决各种问题。</w:t>
      </w:r>
      <w:r>
        <w:rPr>
          <w:sz w:val="32"/>
          <w:szCs w:val="32"/>
        </w:rPr>
        <w:t>&lt;/p&gt;&lt;p&gt;&lt;img src="/static-img/1E7m8oLa5ZRtyWhft6SC7FdmI_A0QPlcybCCxzd_K5ly5WqTtsmt87EH07OwAOa9.jpg"&gt;&lt;/p&gt;&lt;p&gt;</w:t>
      </w:r>
      <w:r>
        <w:rPr>
          <w:sz w:val="32"/>
          <w:szCs w:val="32"/>
        </w:rPr>
        <w:t>穿越后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慧最初对这个古代社会感到迷茫，不了解其文化和习俗。她需要学习如何成为一位真正的王妃，同时也要处理各种政治斗争，这些都让她感到十分困惑。但是，她不放弃，通过观察和学习，她逐渐适应了新的环境。</w:t>
      </w:r>
      <w:r>
        <w:rPr>
          <w:sz w:val="32"/>
          <w:szCs w:val="32"/>
        </w:rPr>
        <w:t>&lt;/p&gt;&lt;p&gt;&lt;img src="/static-img/Lr1RFTGQiGR7dTuI4c2BR1dmI_A0QPlcybCCxzd_K5n9aTi3XjT43i-vyE1T1yesyGgO8oE4aIhaUSeBILpNew.jpg"&gt;&lt;/p&gt;&lt;p&gt;</w:t>
      </w:r>
      <w:r>
        <w:rPr>
          <w:sz w:val="32"/>
          <w:szCs w:val="32"/>
        </w:rPr>
        <w:t>保护赵明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慧深知自己并非真正的赵明，而是他的替身，所以她始终保持警惕，以防被揭露真实身份。同时，她也非常关心赵明的一切，从他的健康到他的感情生活，都尽力去帮助他。这份忠诚和牺牲让她的内心充满了复杂的情感。</w:t>
      </w:r>
      <w:r>
        <w:rPr>
          <w:sz w:val="32"/>
          <w:szCs w:val="32"/>
        </w:rPr>
        <w:t>&lt;/p&gt;&lt;p&gt;&lt;img src="/static-img/TEGaR3T8XrEN5ma_0SHBk1dmI_A0QPlcybCCxzd_K5n9aTi3XjT43i-vyE1T1yesyGgO8oE4aIhaUSeBILpNew.jpg"&gt;&lt;/p&gt;&lt;p&gt;</w:t>
      </w:r>
      <w:r>
        <w:rPr>
          <w:sz w:val="32"/>
          <w:szCs w:val="32"/>
        </w:rPr>
        <w:t>融入宫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慧努力融入宫廷生活，与其他宫女们建立起良好的关系。她学会了如何参加宴会、如何管理臣子，以及如何处理各种纷争。这些经历不仅丰富了她的知识，也锻炼了她的智谋，让她在宫廷中游刃有余。</w:t>
      </w:r>
      <w:r>
        <w:rPr>
          <w:sz w:val="32"/>
          <w:szCs w:val="32"/>
        </w:rPr>
        <w:t>&lt;/p&gt;&lt;p&gt;&lt;img src="/static-img/UbYz4kpVFBF2ApB0fvbeCFdmI_A0QPlcybCCxzd_K5n9aTi3XjT43i-vyE1T1yesyGgO8oE4aIhaUSeBILpNew.jpg"&gt;&lt;/p&gt;&lt;p&gt;</w:t>
      </w:r>
      <w:r>
        <w:rPr>
          <w:sz w:val="32"/>
          <w:szCs w:val="32"/>
        </w:rPr>
        <w:t>爱情中的选择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林心慧还遇到了许多不同性格的人，其中包括一些男性的追求者。面对这些选择，她必须权衡自己的感情与责任。在最终做出决定时，她更加坚定地站在赵明这边，为他打下坚实的人脉基础。</w:t>
      </w:r>
      <w:r>
        <w:rPr>
          <w:sz w:val="32"/>
          <w:szCs w:val="32"/>
        </w:rPr>
        <w:t>&lt;/p&gt;&lt;p&gt;&lt;img src="/static-img/keApuXj0bs_tgFZg-IqNxFdmI_A0QPlcybCCxzd_K5n9aTi3XjT43i-vyE1T1yesyGgO8oE4aIhaUSeBILpNew.jpg"&gt;&lt;/p&gt;&lt;p&gt;</w:t>
      </w:r>
      <w:r>
        <w:rPr>
          <w:sz w:val="32"/>
          <w:szCs w:val="32"/>
        </w:rPr>
        <w:t>忠诚与勇气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威胁到赵明的地位时，林心慧展现出了极大的勇气和忠诚。她不惧危险，用自己的智谋和勇敢去保护他，无论是在暗杀事件还是在政变面前，都表现得异常冷静且果敢，这些举动赢得了一众臣子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和冒险，林心慧逐渐发现自我，在这条路上她成长为了一位更强大、更聪颖、更有魅力的女性。而当她回归到自己的时代时，那里的自己，也因为经历过这一切而变得更加成熟和睿智。</w:t>
      </w:r>
      <w:r>
        <w:rPr>
          <w:sz w:val="32"/>
          <w:szCs w:val="32"/>
        </w:rPr>
        <w:t>&lt;/p&gt;&lt;p&gt;&lt;a href = "/doc/357019-</w:t>
      </w:r>
      <w:r>
        <w:rPr>
          <w:sz w:val="32"/>
          <w:szCs w:val="32"/>
        </w:rPr>
        <w:t>替身王妃穿越的荣耀与爱情</w:t>
      </w:r>
      <w:r>
        <w:rPr>
          <w:sz w:val="32"/>
          <w:szCs w:val="32"/>
        </w:rPr>
        <w:t>.doc" rel="alternate" download="357019-</w:t>
      </w:r>
      <w:r>
        <w:rPr>
          <w:sz w:val="32"/>
          <w:szCs w:val="32"/>
        </w:rPr>
        <w:t>替身王妃穿越的荣耀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