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免费高清完整版</w:t>
      </w:r>
      <w:r>
        <w:rPr>
          <w:sz w:val="48"/>
          <w:szCs w:val="48"/>
        </w:rPr>
        <w:t>-</w:t>
      </w:r>
      <w:r>
        <w:rPr>
          <w:sz w:val="48"/>
          <w:szCs w:val="48"/>
        </w:rPr>
        <w:t>探索阿尔塔伊山脉欧洲最遥远角落的自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阿尔塔伊山脉：欧洲最遥远角落的自然奇迹</w:t>
      </w:r>
      <w:r>
        <w:rPr>
          <w:sz w:val="32"/>
          <w:szCs w:val="32"/>
        </w:rPr>
        <w:t>&lt;/p&gt;&lt;p&gt;&lt;img src="/static-img/sBJAsmLyDZTzVbcIXYPoyz9WCSOBNOEcGylXz3Num8W4TvPU96giJSLR7ALhV9s-.jpg"&gt;&lt;/p&gt;&lt;p&gt;</w:t>
      </w:r>
      <w:r>
        <w:rPr>
          <w:sz w:val="32"/>
          <w:szCs w:val="32"/>
        </w:rPr>
        <w:t>在这个被时光遗忘的角落里，阿尔塔伊山脉以其壮丽的景观和独特的地理位置，成为了一个让人着迷的无人区。这里是欧洲最大无人区免费高清完整版的一部分，这片广袤而神秘的土地，让我们一起来探索它深邃的心脏。</w:t>
      </w:r>
      <w:r>
        <w:rPr>
          <w:sz w:val="32"/>
          <w:szCs w:val="32"/>
        </w:rPr>
        <w:t>&lt;/p&gt;&lt;p&gt;</w:t>
      </w:r>
      <w:r>
        <w:rPr>
          <w:sz w:val="32"/>
          <w:szCs w:val="32"/>
        </w:rPr>
        <w:t>阿尔塔伊山脉位于俄罗斯西南部与哈萨克斯坦东部交界处，是世界上唯一由两大国共有的重要地理分界线之一。这片区域以其高峰、湖泊和原始森林著称，其中最著名的是“天空之城”——克鲁格纳峰，它是一座高度超过</w:t>
      </w:r>
      <w:r>
        <w:rPr>
          <w:sz w:val="32"/>
          <w:szCs w:val="32"/>
        </w:rPr>
        <w:t>4,500</w:t>
      </w:r>
      <w:r>
        <w:rPr>
          <w:sz w:val="32"/>
          <w:szCs w:val="32"/>
        </w:rPr>
        <w:t>米的大型火山，其雪白色的表面如同悬浮在云端之上，给予人们一种仙境般的错觉。</w:t>
      </w:r>
      <w:r>
        <w:rPr>
          <w:sz w:val="32"/>
          <w:szCs w:val="32"/>
        </w:rPr>
        <w:t>&lt;/p&gt;&lt;p&gt;&lt;img src="/static-img/xDkhRlo1HlfrzpE39q366D9WCSOBNOEcGylXz3Num8X_OPpEq8ugzDDR-JftddIPOvtZA8bzNMIerp9o9b7egIbJv9LSME3IirW4_h_WI8_lu8MY_gpg0uaKceMdL_Q9SUTu6IwbSyTiZGDCZiroUlanzvJMXU4kqt74cOgJKCGPmzM2qHfCwH_4vk64YUrTr0_ZeUCWB1-PWlhGfX9O7w.jpg"&gt;&lt;/p&gt;&lt;p&gt;</w:t>
      </w:r>
      <w:r>
        <w:rPr>
          <w:sz w:val="32"/>
          <w:szCs w:val="32"/>
        </w:rPr>
        <w:t>除了“天空之城”，还有许多其他令人印象深刻的地方，比如说，“黑暗森林”。这里由于长期缺乏日照，植物几乎无法生长，因此形成了一片密不透光、幽暗而神秘的地方。这些地方都是那些寻求未知冒险者梦寐以求见到的场所，也正是为什么这成为欧洲最大无人区免费高清完整版中不可多得的一部分。</w:t>
      </w:r>
      <w:r>
        <w:rPr>
          <w:sz w:val="32"/>
          <w:szCs w:val="32"/>
        </w:rPr>
        <w:t>&lt;/p&gt;&lt;p&gt;</w:t>
      </w:r>
      <w:r>
        <w:rPr>
          <w:sz w:val="32"/>
          <w:szCs w:val="32"/>
        </w:rPr>
        <w:t>此外，还有很多关于本地区文化和历史的小故事等待我们去发现。比如说，有传言说，在这个区域内有一些古老民族留下了他们对自然力量崇拜的痕迹，而这些痕迹至今仍然能够感受到它们前世者的精神气息。在某些时候，当夜幕降临，一切都沉浸在一片宁静中，你仿佛可以听到远方传来的古老歌声，或许，那是一种超越时间空间的声音。</w:t>
      </w:r>
      <w:r>
        <w:rPr>
          <w:sz w:val="32"/>
          <w:szCs w:val="32"/>
        </w:rPr>
        <w:t>&lt;/p&gt;&lt;p&gt;&lt;img src="/static-img/7syMGhlGs4Xhu0a0dz9M9z9WCSOBNOEcGylXz3Num8X_OPpEq8ugzDDR-JftddIPOvtZA8bzNMIerp9o9b7egIbJv9LSME3IirW4_h_WI8_lu8MY_gpg0uaKceMdL_Q9SUTu6IwbSyTiZGDCZiroUlanzvJMXU4kqt74cOgJKCGPmzM2qHfCwH_4vk64YUrTr0_ZeUCWB1-PWlhGfX9O7w.jpg"&gt;&lt;/p&gt;&lt;p&gt;</w:t>
      </w:r>
      <w:r>
        <w:rPr>
          <w:sz w:val="32"/>
          <w:szCs w:val="32"/>
        </w:rPr>
        <w:t>然而，由于地形复杂和环境恶劣，这个区域对于游客来说并不容易访问。但随着技术进步，我们现在有机会通过卫星图像、高分辨率摄影机以及先进导航系统来探索并了解这片未曾踏足的人间天堂。此外，一些慈善机构也开始推动保护这一珍贵生态系统，使得未来几代子能继续享受这里美丽的风景。</w:t>
      </w:r>
      <w:r>
        <w:rPr>
          <w:sz w:val="32"/>
          <w:szCs w:val="32"/>
        </w:rPr>
        <w:t>&lt;/p&gt;&lt;p&gt;</w:t>
      </w:r>
      <w:r>
        <w:rPr>
          <w:sz w:val="32"/>
          <w:szCs w:val="32"/>
        </w:rPr>
        <w:t>总结来说，无论你是一个冒险家还是一个爱好者，只要你心向此地，你就可以找到属于自己的那份探险故事。而当你站在那个没有脚印的地带，看着那块写满了“您正在阅读欧洲最大无人区”的标签时，你会明白，这一切都值得每一个人来一次这样的旅程，即使只是一次虚拟旅行，也是非常特别且难忘的事情。</w:t>
      </w:r>
      <w:r>
        <w:rPr>
          <w:sz w:val="32"/>
          <w:szCs w:val="32"/>
        </w:rPr>
        <w:t>&lt;/p&gt;&lt;p&gt;&lt;img src="/static-img/3Ixg6ZdRhF2sBB6Zf2avzz9WCSOBNOEcGylXz3Num8X_OPpEq8ugzDDR-JftddIPOvtZA8bzNMIerp9o9b7egIbJv9LSME3IirW4_h_WI8_lu8MY_gpg0uaKceMdL_Q9SUTu6IwbSyTiZGDCZiroUlanzvJMXU4kqt74cOgJKCGPmzM2qHfCwH_4vk64YUrTr0_ZeUCWB1-PWlhGfX9O7w.jpg"&gt;&lt;/p&gt;&lt;p&gt;&lt;a href = "/doc/357083-</w:t>
      </w:r>
      <w:r>
        <w:rPr>
          <w:sz w:val="32"/>
          <w:szCs w:val="32"/>
        </w:rPr>
        <w:t>欧洲最大无人区免费高清完整版</w:t>
      </w:r>
      <w:r>
        <w:rPr>
          <w:sz w:val="32"/>
          <w:szCs w:val="32"/>
        </w:rPr>
        <w:t>-</w:t>
      </w:r>
      <w:r>
        <w:rPr>
          <w:sz w:val="32"/>
          <w:szCs w:val="32"/>
        </w:rPr>
        <w:t>探索阿尔塔伊山脉欧洲最遥远角落的自然奇迹</w:t>
      </w:r>
      <w:r>
        <w:rPr>
          <w:sz w:val="32"/>
          <w:szCs w:val="32"/>
        </w:rPr>
        <w:t>.doc" rel="alternate" download="357083-</w:t>
      </w:r>
      <w:r>
        <w:rPr>
          <w:sz w:val="32"/>
          <w:szCs w:val="32"/>
        </w:rPr>
        <w:t>欧洲最大无人区免费高清完整版</w:t>
      </w:r>
      <w:r>
        <w:rPr>
          <w:sz w:val="32"/>
          <w:szCs w:val="32"/>
        </w:rPr>
        <w:t>-</w:t>
      </w:r>
      <w:r>
        <w:rPr>
          <w:sz w:val="32"/>
          <w:szCs w:val="32"/>
        </w:rPr>
        <w:t>探索阿尔塔伊山脉欧洲最遥远角落的自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