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的</w:t>
      </w:r>
      <w:r>
        <w:rPr>
          <w:sz w:val="48"/>
          <w:szCs w:val="48"/>
        </w:rPr>
        <w:t>ktv</w:t>
      </w:r>
      <w:r>
        <w:rPr>
          <w:sz w:val="48"/>
          <w:szCs w:val="48"/>
        </w:rPr>
        <w:t>一场音乐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：一场音乐与梦想的交响</w:t>
      </w:r>
      <w:r>
        <w:rPr>
          <w:sz w:val="32"/>
          <w:szCs w:val="32"/>
        </w:rPr>
        <w:t>&lt;/p&gt;&lt;p&gt;&lt;img src="/static-img/yWulXSdhWQI-UWnCoFQlpQEaK4Py0qAWp4f0ylgDsUmifO54rxyvoOOjU6zUQFOb.jpg"&gt;&lt;/p&gt;&lt;p&gt;ktv</w:t>
      </w:r>
      <w:r>
        <w:rPr>
          <w:sz w:val="32"/>
          <w:szCs w:val="32"/>
        </w:rPr>
        <w:t>酒瓶门：一个不平凡的起点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，作为一家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娱乐场所，它的命名背后蕴含着对梦想和音乐不懈追求的精神。它是许多年轻艺术家的舞台，是他们实现自我价值、展示才华的地方。</w:t>
      </w:r>
      <w:r>
        <w:rPr>
          <w:sz w:val="32"/>
          <w:szCs w:val="32"/>
        </w:rPr>
        <w:t>&lt;/p&gt;&lt;p&gt;&lt;img src="/static-img/2SFJ6jz2w4mNRvXtqm26GwEaK4Py0qAWp4f0ylgDsUlD2u9QlDz6PGSp7TREPYOx6_yJH_yS10KnOBbuzkcZOkS9lwwoz-280CNeeL-mbFBLN7o50Yxr80S_IaezpxZXnGNRV3Dc5VrH2V4y2lNyqSYurLuKco32uVaDOy1ZRUs1T9HtcxK47t-6g2iRpJBs.jpg"&gt;&lt;/p&gt;&lt;p&gt;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：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在保留传统文化元素的同时，也不断探索新的表现形式。从古典到现代，从内地到港台，从国曲到流行，每种风格都有其独特之处，为观众带来丰富多彩的情感体验。</w:t>
      </w:r>
      <w:r>
        <w:rPr>
          <w:sz w:val="32"/>
          <w:szCs w:val="32"/>
        </w:rPr>
        <w:t>&lt;/p&gt;&lt;p&gt;&lt;img src="/static-img/xz62Ll2YbTNduIVdQIUDoQEaK4Py0qAWp4f0ylgDsUlD2u9QlDz6PGSp7TREPYOx6_yJH_yS10KnOBbuzkcZOkS9lwwoz-280CNeeL-mbFBLN7o50Yxr80S_IaezpxZXnGNRV3Dc5VrH2V4y2lNyqSYurLuKco32uVaDOy1ZRUs1T9HtcxK47t-6g2iRpJBs.jpg"&gt;&lt;/p&gt;&lt;p&gt;ktv</w:t>
      </w:r>
      <w:r>
        <w:rPr>
          <w:sz w:val="32"/>
          <w:szCs w:val="32"/>
        </w:rPr>
        <w:t>酒瓶门：创造力与技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日新月异的大环境下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也在不断更新换代。在音响设备、灯光效果以及互动系统等方面，都采用了最先进的人工智能技术，使得演出更加生动、精细，让每一次体验都成为难忘的一刻。</w:t>
      </w:r>
      <w:r>
        <w:rPr>
          <w:sz w:val="32"/>
          <w:szCs w:val="32"/>
        </w:rPr>
        <w:t>&lt;/p&gt;&lt;p&gt;&lt;img src="/static-img/cH9Dx13FxiCCmy0hnxejrQEaK4Py0qAWp4f0ylgDsUlD2u9QlDz6PGSp7TREPYOx6_yJH_yS10KnOBbuzkcZOkS9lwwoz-280CNeeL-mbFBLN7o50Yxr80S_IaezpxZXnGNRV3Dc5VrH2V4y2lNyqSYurLuKco32uVaDOy1ZRUs1T9HtcxK47t-6g2iRpJBs.jpg"&gt;&lt;/p&gt;&lt;p&gt;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：服务质量与顾客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是任何娱乐场所竞争力的重要因素。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注重员工培训，不断提升服务水平，以优质的待遇和贴心的小确幸赢得顾客的心。无论是私人包房还是大型现场表演，所有设施和服务都是为了提供最佳体验而设计。</w:t>
      </w:r>
      <w:r>
        <w:rPr>
          <w:sz w:val="32"/>
          <w:szCs w:val="32"/>
        </w:rPr>
        <w:t>&lt;/p&gt;&lt;p&gt;&lt;img src="/static-img/9UqX7LXHZcdg7PfDVQ2ngwEaK4Py0qAWp4f0ylgDsUlD2u9QlDz6PGSp7TREPYOx6_yJH_yS10KnOBbuzkcZOkS9lwwoz-280CNeeL-mbFBLN7o50Yxr80S_IaezpxZXnGNRV3Dc5VrH2V4y2lNyqSYurLuKco32uVaDOy1ZRUs1T9HtcxK47t-6g2iRpJBs.jpg"&gt;&lt;/p&gt;&lt;p&gt;ktv</w:t>
      </w:r>
      <w:r>
        <w:rPr>
          <w:sz w:val="32"/>
          <w:szCs w:val="32"/>
        </w:rPr>
        <w:t>酒伴导航系统——一种全新的互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伴导航系统是一个革命性的互动工具，它能够根据顾客选择自动推荐歌曲，并且可以实时分析观众反应进行调整。这不仅提高了演出的趣味性，还使得每个人都能参与其中，共同享受节奏感十足的音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品与美食——完美搭配您的夜晚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选择不同的饮品来放松身心，而</w:t>
      </w:r>
      <w:r>
        <w:rPr>
          <w:sz w:val="32"/>
          <w:szCs w:val="32"/>
        </w:rPr>
        <w:t>KTVAI</w:t>
      </w:r>
      <w:r>
        <w:rPr>
          <w:sz w:val="32"/>
          <w:szCs w:val="32"/>
        </w:rPr>
        <w:t>发现这一需求，并将其融入到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。不仅提供各种各样的饮料，还有一系列口味丰富的小吃，以满足不同人的口味偏好，为您量身定制完美的一夜。</w:t>
      </w:r>
      <w:r>
        <w:rPr>
          <w:sz w:val="32"/>
          <w:szCs w:val="32"/>
        </w:rPr>
        <w:t>&lt;/p&gt;&lt;p&gt;&lt;a href = "/doc/357434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一场音乐与梦想的交响</w:t>
      </w:r>
      <w:r>
        <w:rPr>
          <w:sz w:val="32"/>
          <w:szCs w:val="32"/>
        </w:rPr>
        <w:t>.doc" rel="alternate" download="357434-</w:t>
      </w:r>
      <w:r>
        <w:rPr>
          <w:sz w:val="32"/>
          <w:szCs w:val="32"/>
        </w:rPr>
        <w:t>酒瓶门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一场音乐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