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中秘密解密那些关于樱花的诡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中秘密：解密那些关于樱花的诡异故事</w:t>
      </w:r>
      <w:r>
        <w:rPr>
          <w:sz w:val="32"/>
          <w:szCs w:val="32"/>
        </w:rPr>
        <w:t>&lt;/p&gt;&lt;p&gt;&lt;img src="/static-img/lkIvES7nN1B3GYSci6RYpIL3pea267WgM5UOKvbqK2pHCk0ara1Sd3ixvsJjbl7g.jpg"&gt;&lt;/p&gt;&lt;p&gt;</w:t>
      </w:r>
      <w:r>
        <w:rPr>
          <w:sz w:val="32"/>
          <w:szCs w:val="32"/>
        </w:rPr>
        <w:t>在城市的角落里，传说总是伴随着樱花绽放。这些都市传说不仅充满了神秘与奇幻，也让人心生敬畏。在“都市传说系列未增删带翻译樱花”中，我们将深入探讨这些关于樱花的诡异故事，并试图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来自日本的传说。据称，在京都有一片著名的樱花林，每当春天到来时，这里的樱树都会绽放出最为艳丽的颜色。但是，有人却坚信，这片林子其实是被一位恶灵占据，而这位恶灵只有在夜晚和春天的时候才会显露身形。如果你在这个时候靠近，那么很可能会听到一些古怪的声音，或许甚至会遇见那位恶灵。</w:t>
      </w:r>
      <w:r>
        <w:rPr>
          <w:sz w:val="32"/>
          <w:szCs w:val="32"/>
        </w:rPr>
        <w:t>&lt;/p&gt;&lt;p&gt;&lt;img src="/static-img/7_5PtboN-l3a0pOEG0zseYL3pea267WgM5UOKvbqK2rxgNeEWbmlUI_iObsFtNeV8OkM5fFecsPJY-SumPbVwN0R5W4cbAsW_ur_osgwIbqPGrMFoA8GAiWCZdve-h2tjggzWT2FAcz9vTahJLbLWJoW5e8iIpXHqhfhLDTaqbfUgLA1TRz_-zbdoLZpbleaV8iB7fOhOJPS1ksQ_N5zSA.jpg"&gt;&lt;/p&gt;&lt;p&gt;</w:t>
      </w:r>
      <w:r>
        <w:rPr>
          <w:sz w:val="32"/>
          <w:szCs w:val="32"/>
        </w:rPr>
        <w:t>接下来，再有一个来自中国南方的小镇上的故事。这小镇上有一棵非常特别的大树，它每年都能发出一种独特香气吸引了无数蝴蝶飞来，但同时也引来了许多不祥的事迹。人们认为，只要你站在这棵树下，确实可以感受到一种难以言喻的情感，就像是被某种力量所吸引。而且，如果你闭上眼睛，用心去聆听，你或许能听到树木发出的低语，那些声音似乎是在向你讲述着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美国东部，有一个关于“血液如水”的流言。那里的居民们相信，当地的一片巨大的公园内有个隐藏于森林深处的一个湖泊。在每年的春节前夕，一群神秘的人影就会聚集于此，他们穿戴着黑色的服装，手持鲜红色的灯笼。一旦他们点燃灯笼，便开始围坐在湖边唱歌、跳舞。当月亮升起时，他们突然停止活动，然后迅速消失无踪。人们猜测，这些人的行为可能与某种古老仪式有关，而那些红色的灯笼则代表着生命之血液。</w:t>
      </w:r>
      <w:r>
        <w:rPr>
          <w:sz w:val="32"/>
          <w:szCs w:val="32"/>
        </w:rPr>
        <w:t>&lt;/p&gt;&lt;p&gt;&lt;img src="/static-img/QcPDfemzFoM5gHJQciN8K4L3pea267WgM5UOKvbqK2rxgNeEWbmlUI_iObsFtNeV8OkM5fFecsPJY-SumPbVwN0R5W4cbAsW_ur_osgwIbqPGrMFoA8GAiWCZdve-h2tjggzWT2FAcz9vTahJLbLWJoW5e8iIpXHqhfhLDTaqbfUgLA1TRz_-zbdoLZpbleaV8iB7fOhOJPS1ksQ_N5zSA.jpg"&gt;&lt;/p&gt;&lt;p&gt;</w:t>
      </w:r>
      <w:r>
        <w:rPr>
          <w:sz w:val="32"/>
          <w:szCs w:val="32"/>
        </w:rPr>
        <w:t>最后，我们还不能忘记英国的一个传奇，即所谓的“枫叶女孩”。据说，在伦敦郊外的一个历史悠久的地标附近，有一条河流沿岸长满了枫叶。当秋季到来时，不论白天还是夜晚，都有人报告看到一位穿着旧式服饰、头戴帽子的小女孩，她总是走得很慢，好像在寻找什么。她从未对任何人说话，但她的存在给所有的人留下了一种莫名其妙的情感纹印。这件事情就像是一个迷雾一样，从未得到完全解释，但它成为了这一地区不可忽视的一部分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例子，我们可以看出，无论是在亚洲还是欧洲，“都市传说系列未增删带翻译樱花”中的故事都是如此丰富多彩，它们不仅反映了当地人民对于自然美景（尤其是樱花）的崇拜，同时也展示出了人类对于超自然现象的好奇和恐惧。而这些故事，也正因为它们充满了神秘和想象力，所以能够持续激发我们的兴趣，让我们不断追寻那些隐藏在日常生活之下的城市秘密。</w:t>
      </w:r>
      <w:r>
        <w:rPr>
          <w:sz w:val="32"/>
          <w:szCs w:val="32"/>
        </w:rPr>
        <w:t>&lt;/p&gt;&lt;p&gt;&lt;img src="/static-img/rB-5YBXg-cE1gJ5CDDICMoL3pea267WgM5UOKvbqK2rxgNeEWbmlUI_iObsFtNeV8OkM5fFecsPJY-SumPbVwN0R5W4cbAsW_ur_osgwIbqPGrMFoA8GAiWCZdve-h2tjggzWT2FAcz9vTahJLbLWJoW5e8iIpXHqhfhLDTaqbfUgLA1TRz_-zbdoLZpbleaV8iB7fOhOJPS1ksQ_N5zSA.jpg"&gt;&lt;/p&gt;&lt;p&gt;&lt;a href = "/doc/357465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中秘密解密那些关于樱花的诡异故事</w:t>
      </w:r>
      <w:r>
        <w:rPr>
          <w:sz w:val="32"/>
          <w:szCs w:val="32"/>
        </w:rPr>
        <w:t>.doc" rel="alternate" download="357465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中秘密解密那些关于樱花的诡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