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雄不问出处说英雄谁是英雄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称作英雄之都的地方，传说中的《说英雄谁是英雄》这本小说如同一把钥匙，解锁了这个世界上所有关于勇气、忠诚和正义的秘密。它不仅是一部小说，更是一种生活哲学，一种对英雄精神深刻的探索。</w:t>
      </w:r>
      <w:r>
        <w:rPr>
          <w:sz w:val="32"/>
          <w:szCs w:val="32"/>
        </w:rPr>
        <w:t>&lt;/p&gt;&lt;p&gt;&lt;img src="/static-img/OE_8qRYfIg6utLSSeRwNqldmI_A0QPlcybCCxzd_K5ly5WqTtsmt87EH07OwAOa9.jpg"&gt;&lt;/p&gt;&lt;p&gt;</w:t>
      </w:r>
      <w:r>
        <w:rPr>
          <w:sz w:val="32"/>
          <w:szCs w:val="32"/>
        </w:rPr>
        <w:t>第一部分：故事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魔法与冒险的小镇上，有一位名叫艾文的年轻书生，他自认为自己就是真正意义上的英雄。他拥有出色的剑术和敏捷，而他所追求的是一种名为“无畏”的状态——即不论面对何种挑战，都能够毫不犹豫地站出来。然而，在一次偶然的机会中，艾文听到了一个流言，说有一本神奇的小说可以帮助他找到真正的自我，这本小说就叫做《说英雄谁是英雄》。</w:t>
      </w:r>
      <w:r>
        <w:rPr>
          <w:sz w:val="32"/>
          <w:szCs w:val="32"/>
        </w:rPr>
        <w:t>&lt;/p&gt;&lt;p&gt;&lt;img src="/static-img/8zXMyEqVNtX7bC4RHXCSSVdmI_A0QPlcybCCxzd_K5n9aTi3XjT43i-vyE1T1yesyGgO8oE4aIhaUSeBILpNew.jpg"&gt;&lt;/p&gt;&lt;p&gt;</w:t>
      </w:r>
      <w:r>
        <w:rPr>
          <w:sz w:val="32"/>
          <w:szCs w:val="32"/>
        </w:rPr>
        <w:t>第二部分：寻找答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艾文踏上了寻找这本神秘小说的旅程。在他的道路上，他遇到了各种各样的人物，他们有的有着光辉璀璨的心灵，有的人则是心怀叵测。但每一个人，无论他们是否显得强大或弱小，都以一种独特而又引人入胜的方式展现出了自己的“无畏”。</w:t>
      </w:r>
      <w:r>
        <w:rPr>
          <w:sz w:val="32"/>
          <w:szCs w:val="32"/>
        </w:rPr>
        <w:t>&lt;/p&gt;&lt;p&gt;&lt;img src="/static-img/4XFAR9bFGSURNozRDR4Y8FdmI_A0QPlcybCCxzd_K5n9aTi3XjT43i-vyE1T1yesyGgO8oE4aIhaUSeBILpNew.png"&gt;&lt;/p&gt;&lt;p&gt;</w:t>
      </w:r>
      <w:r>
        <w:rPr>
          <w:sz w:val="32"/>
          <w:szCs w:val="32"/>
        </w:rPr>
        <w:t>第三部分：真相揭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意外的情况下，艾文发现了那本书。这不是一篇简单的小说，它包含了一系列关于勇敢、智慧和牺牲等主题的小故事，每个故事都讲述了一个普通人如何成为真正的英雄。这些故事告诉人们，不需要特殊能力或者超自然力量，只要持有坚定的信念和愿意付出代价，就能成为那个改变世界的人。</w:t>
      </w:r>
      <w:r>
        <w:rPr>
          <w:sz w:val="32"/>
          <w:szCs w:val="32"/>
        </w:rPr>
        <w:t>&lt;/p&gt;&lt;p&gt;&lt;img src="/static-img/oZCOaQo8tlUwTYmUXBlyAldmI_A0QPlcybCCxzd_K5n9aTi3XjT43i-vyE1T1yesyGgO8oE4aIhaUSeBILpNew.jpg"&gt;&lt;/p&gt;&lt;p&gt;</w:t>
      </w:r>
      <w:r>
        <w:rPr>
          <w:sz w:val="32"/>
          <w:szCs w:val="32"/>
        </w:rPr>
        <w:t>第四部分：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这些故事，艾文明白了什么才是真正意义上的“无畏”。它不是因为害怕而选择逃避，也不是为了证明自己强大而去冒险，而是在面对困难时依然保持清醒头脑，不断思考如何用最有效率的手段解决问题。这就是《说英雄谁是英雄》试图传达给我们的核心信息——任何时候，只要我们内心没有恐惧，我们就能够成为那个时代需要的人。</w:t>
      </w:r>
      <w:r>
        <w:rPr>
          <w:sz w:val="32"/>
          <w:szCs w:val="32"/>
        </w:rPr>
        <w:t>&lt;/p&gt;&lt;p&gt;&lt;img src="/static-img/D1cY8Upmg3C0H7TQ7HObXFdmI_A0QPlcybCCxzd_K5n9aTi3XjT43i-vyE1T1yesyGgO8oE4aIhaUSeBILpNew.jpg"&gt;&lt;/p&gt;&lt;p&gt;</w:t>
      </w:r>
      <w:r>
        <w:rPr>
          <w:sz w:val="32"/>
          <w:szCs w:val="32"/>
        </w:rPr>
        <w:t>随着时间推移，《说</w:t>
      </w:r>
      <w:r>
        <w:rPr>
          <w:sz w:val="32"/>
          <w:szCs w:val="32"/>
        </w:rPr>
        <w:t>hero</w:t>
      </w:r>
      <w:r>
        <w:rPr>
          <w:sz w:val="32"/>
          <w:szCs w:val="32"/>
        </w:rPr>
        <w:t>们</w:t>
      </w:r>
      <w:r>
        <w:rPr>
          <w:sz w:val="32"/>
          <w:szCs w:val="32"/>
        </w:rPr>
        <w:t>whoisHeroe</w:t>
      </w:r>
      <w:r>
        <w:rPr>
          <w:sz w:val="32"/>
          <w:szCs w:val="32"/>
        </w:rPr>
        <w:t>新》的影响力越来越广泛。更多的人开始意识到，即使身处逆境，也不要放弃希望，因为每个人都是自己的命运主宰者。而对于那些渴望成长并且想了解更深层次知识的人来说，那个充满魔力的村庄也成为了他们梦寐以求的地方，因为那里隐藏着答案，那些答案将会指引他们找到属于自己的路，并且在未来的某天，当提起话题时，他们也能回答：“我知道，我是我自己。”</w:t>
      </w:r>
      <w:r>
        <w:rPr>
          <w:sz w:val="32"/>
          <w:szCs w:val="32"/>
        </w:rPr>
        <w:t>&lt;/p&gt;&lt;p&gt;&lt;a href = "/doc/357880-</w:t>
      </w:r>
      <w:r>
        <w:rPr>
          <w:sz w:val="32"/>
          <w:szCs w:val="32"/>
        </w:rPr>
        <w:t>英雄不问出处说英雄谁是英雄的奇幻旅程</w:t>
      </w:r>
      <w:r>
        <w:rPr>
          <w:sz w:val="32"/>
          <w:szCs w:val="32"/>
        </w:rPr>
        <w:t>.doc" rel="alternate" download="357880-</w:t>
      </w:r>
      <w:r>
        <w:rPr>
          <w:sz w:val="32"/>
          <w:szCs w:val="32"/>
        </w:rPr>
        <w:t>英雄不问出处说英雄谁是英雄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