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的美丽姿态优雅的身姿与城市景色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压在阳台玻璃上的美丽姿态（优雅的身姿与城市景色共舞）</w:t>
      </w:r>
      <w:r>
        <w:rPr>
          <w:sz w:val="32"/>
          <w:szCs w:val="32"/>
        </w:rPr>
        <w:t>&lt;/p&gt;&lt;p&gt;&lt;img src="/static-img/VxS19ylcNIrw9W_pU6i-CoEiAaETzB06mrxVOh2kMBuGvZd4Zx0BYLqF7Y_h_QpC.jpg"&gt;&lt;/p&gt;&lt;p&gt;</w:t>
      </w:r>
      <w:r>
        <w:rPr>
          <w:sz w:val="32"/>
          <w:szCs w:val="32"/>
        </w:rPr>
        <w:t>一、为什么选择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都市里，寻找一个能够放松心情、欣赏生活的小角落，是每个人都渴望的。阳台，无疑是这样一个地方，它不仅可以让我们远离喧嚣，还能为我们的视野增添无限魅力。所以，我决定将我的瑜伽练习搬到这里来，每当我静坐于阳台之上，感觉仿佛整个世界都在我脚下。</w:t>
      </w:r>
      <w:r>
        <w:rPr>
          <w:sz w:val="32"/>
          <w:szCs w:val="32"/>
        </w:rPr>
        <w:t>&lt;/p&gt;&lt;p&gt;&lt;img src="/static-img/L-zokPi_X18aBUupnx7de4EiAaETzB06mrxVOh2kMBsGOGLKAzZgu1wrRkXc_be6SqZDZz2aB74_rDtN0PXDC7hQM1AmjZwcABtOkBt_BSphzsfdoXsgD4XlnDSof8Lq8HWph0dDQ7_SvESv7IhjPHzzLqxpoVpcjHFS44dAnk_BHwV_2fX9qpg0gcC5U7nd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瑜伽练习都是完美的，我必须做好充分准备。我会提前规划好自己的动作顺序和呼吸节奏，同时也会检查一下周围是否有干扰，比如邻居或其他可能打扰到我的声音。我还会选取一些舒适的垫子和布料，以保证不会因为长时间保持某种姿势而感到不适。</w:t>
      </w:r>
      <w:r>
        <w:rPr>
          <w:sz w:val="32"/>
          <w:szCs w:val="32"/>
        </w:rPr>
        <w:t>&lt;/p&gt;&lt;p&gt;&lt;img src="/static-img/AT94zEZm_nGG1Rm97yl2joEiAaETzB06mrxVOh2kMBsGOGLKAzZgu1wrRkXc_be6SqZDZz2aB74_rDtN0PXDC7hQM1AmjZwcABtOkBt_BSphzsfdoXsgD4XlnDSof8Lq8HWph0dDQ7_SvESv7IhjPHzzLqxpoVpcjHFS44dAnk_BHwV_2fX9qpg0gcC5U7nd.jpg"&gt;&lt;/p&gt;&lt;p&gt;</w:t>
      </w:r>
      <w:r>
        <w:rPr>
          <w:sz w:val="32"/>
          <w:szCs w:val="32"/>
        </w:rPr>
        <w:t>三、如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一切就绪，我便开始了我的瑜伽练习。我轻声地吟唱着自己熟悉的口诀，同时调整着身体位置，使得每个动作都流畅自然。当我缓慢地弯曲膝盖，将双手放在大腿上时，周围的人们似乎也被这一幕吸引，他们纷纷停下脚步，目不转睛地看着这个压在阳台玻璃上的美丽姿态。</w:t>
      </w:r>
      <w:r>
        <w:rPr>
          <w:sz w:val="32"/>
          <w:szCs w:val="32"/>
        </w:rPr>
        <w:t>&lt;/p&gt;&lt;p&gt;&lt;img src="/static-img/QlsmzaP03Sg-Gh1G84bgy4EiAaETzB06mrxVOh2kMBsGOGLKAzZgu1wrRkXc_be6SqZDZz2aB74_rDtN0PXDC7hQM1AmjZwcABtOkBt_BSphzsfdoXsgD4XlnDSof8Lq8HWph0dDQ7_SvESv7IhjPHzzLqxpoVpcjHFS44dAnk_BHwV_2fX9qpg0gcC5U7nd.jpg"&gt;&lt;/p&gt;&lt;p&gt;</w:t>
      </w:r>
      <w:r>
        <w:rPr>
          <w:sz w:val="32"/>
          <w:szCs w:val="32"/>
        </w:rPr>
        <w:t>四、与城市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练习深入，一些市民甚至开始模仿我的动作，有人坐在窗边，也有人站在街头，但他们却没有办法像我一样，与这座繁华都市融为一体。在这种情况下，我觉得自己好像成为了这座城市的一部分，而不是外部观察者。这让我感受到了一种难以言表的情感——对生命中每一个细微瞬间都应该珍惜，对周遭环境也有所贡献。</w:t>
      </w:r>
      <w:r>
        <w:rPr>
          <w:sz w:val="32"/>
          <w:szCs w:val="32"/>
        </w:rPr>
        <w:t>&lt;/p&gt;&lt;p&gt;&lt;img src="/static-img/X72OdYqM_uqkOaC6fzP3k4EiAaETzB06mrxVOh2kMBsGOGLKAzZgu1wrRkXc_be6SqZDZz2aB74_rDtN0PXDC7hQM1AmjZwcABtOkBt_BSphzsfdoXsgD4XlnDSof8Lq8HWph0dDQ7_SvESv7IhjPHzzLqxpoVpcjHFS44dAnk_BHwV_2fX9qpg0gcC5U7nd.jpg"&gt;&lt;/p&gt;&lt;p&gt;</w:t>
      </w:r>
      <w:r>
        <w:rPr>
          <w:sz w:val="32"/>
          <w:szCs w:val="32"/>
        </w:rPr>
        <w:t>五、分享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让更多的人看到并体验到这种平衡与和谐，不仅是我个人的享受，也是对社会的一种贡献。虽然很多时候，这只是简单的一个举止，但它传递的是一种积极向上的信息，即使是在最忙碌的地方，我们也可以找到宁静和平衡。而且，这样的场景对于那些经常忙碌无法休息的人来说，是一种眼界开阔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在压在阳台玻璃上做给别人看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的过程中，我学到了很多关于生活哲学的事情。不论是在公共空间还是私密角落，都应该尝试去创造出那种能够让他人惊叹或者思考的事物。而且，每一次这样的行为都会让我们更加接近内心真正想要达到的状态，从而更好地面对未来的挑战。</w:t>
      </w:r>
      <w:r>
        <w:rPr>
          <w:sz w:val="32"/>
          <w:szCs w:val="32"/>
        </w:rPr>
        <w:t>&lt;/p&gt;&lt;p&gt;&lt;a href = "/doc/358113-</w:t>
      </w:r>
      <w:r>
        <w:rPr>
          <w:sz w:val="32"/>
          <w:szCs w:val="32"/>
        </w:rPr>
        <w:t>压在阳台玻璃上的美丽姿态优雅的身姿与城市景色共舞</w:t>
      </w:r>
      <w:r>
        <w:rPr>
          <w:sz w:val="32"/>
          <w:szCs w:val="32"/>
        </w:rPr>
        <w:t>.doc" rel="alternate" download="358113-</w:t>
      </w:r>
      <w:r>
        <w:rPr>
          <w:sz w:val="32"/>
          <w:szCs w:val="32"/>
        </w:rPr>
        <w:t>压在阳台玻璃上的美丽姿态优雅的身姿与城市景色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