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这次更新的新功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我来试试这次更新的新功能吧！从今天起，所有用户都可以体验到更加流畅、更直观的观看体验。之前，我们在播放视频时总是需要手动切换频道，这个跳转接口的加入，让我们终于不再为此操心了。</w:t>
      </w:r>
      <w:r>
        <w:rPr>
          <w:sz w:val="32"/>
          <w:szCs w:val="32"/>
        </w:rPr>
        <w:t>&lt;/p&gt;&lt;p&gt;&lt;img src="/static-img/j8P5KqO_KCN6BjGN9wrhJBpP63ADPAu-XluGUPcl5qTT2KqsfqV6-SgoD1gUubvo.jpg"&gt;&lt;/p&gt;&lt;p&gt;</w:t>
      </w:r>
      <w:r>
        <w:rPr>
          <w:sz w:val="32"/>
          <w:szCs w:val="32"/>
        </w:rPr>
        <w:t>首先，你只需点击你想观看的频道，就能直接进入对应频道，而无需再进行任何额外操作。这意味着你可以更快地找到你的喜爱节目，不用担心错过任何精彩瞬间。当然，如果你想要继续浏览其他内容，只需轻轻拖动屏幕，即可快速跳转至下一个节目或广告之间，无缝衔接，让整个观看过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还提供了更多人性化设置，比如根据你的历史观看记录智能推荐内容，以及支持多账号登录，方便家庭成员共享同一设备同时观看不同节目。</w:t>
      </w:r>
      <w:r>
        <w:rPr>
          <w:sz w:val="32"/>
          <w:szCs w:val="32"/>
        </w:rPr>
        <w:t>&lt;/p&gt;&lt;p&gt;&lt;img src="/static-img/rJwyVDQ3TDvr_h3MR1AfmxpP63ADPAu-XluGUPcl5qRnvBnK4ESMYFz5DdCl0pOqDFXJisvKsrhIZknp94znCM0A1nGKRScMjq29EvAIbWgeTN5ZW6_s6kvxCYKTYp-TOiFg2L2lC3qsVKx7zGC10hkQDzmVQQ_h40ywi2845DeuRcToItzbvmzee5ySrLe2pVsBYoU3LN6BRTiU4hWtTTwgCpOWUuZTP7QEYw20pSY.jpg"&gt;&lt;/p&gt;&lt;p&gt;</w:t>
      </w:r>
      <w:r>
        <w:rPr>
          <w:sz w:val="32"/>
          <w:szCs w:val="32"/>
        </w:rPr>
        <w:t>我已经尝试了一番，这个新功能真的很棒，不仅提高了我的使用效率，还大大丰富了我的娱乐时间。如果你还没有升级到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版本，那就赶紧去更新吧！让我们一起享受这个全新的、更高效、更有趣的电视视听世界吧！</w:t>
      </w:r>
      <w:r>
        <w:rPr>
          <w:sz w:val="32"/>
          <w:szCs w:val="32"/>
        </w:rPr>
        <w:t>&lt;/p&gt;&lt;p&gt;&lt;a href = "/doc/35814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次更新的新功能吧</w:t>
      </w:r>
      <w:r>
        <w:rPr>
          <w:sz w:val="32"/>
          <w:szCs w:val="32"/>
        </w:rPr>
        <w:t>.doc" rel="alternate" download="35814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次更新的新功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