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热情五月婷婷激情第五季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热情：五月婷婷激情第五季回顾</w:t>
      </w:r>
      <w:r>
        <w:rPr>
          <w:sz w:val="32"/>
          <w:szCs w:val="32"/>
        </w:rPr>
        <w:t>&lt;/p&gt;&lt;p&gt;&lt;img src="/static-img/oUzKRo5zwVeqyKLjr7BgbQDc6QK1GWsLYVPOVjgPeor3mxhaW5eSfqj7VYDZLWR_.jpg"&gt;&lt;/p&gt;&lt;p&gt;</w:t>
      </w:r>
      <w:r>
        <w:rPr>
          <w:sz w:val="32"/>
          <w:szCs w:val="32"/>
        </w:rPr>
        <w:t>在人生的旅途中，每个人都有自己的故事，五月婷婷激情第五季让这些故事得以展现。在这部电视剧中，我们看到了多样的爱情和生活场景，它们是对人类关系深层次探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集《初遇》，我们见证了主角小芳与李明的第一次相遇。他们的眼神交汇，那份不经意间流露出的微笑，让人感受到一种前所未有的温暖。这就是“五月婷婷激情”系列所特有的魅力——它能捕捉到最微妙的情感变化，让观众仿佛置身于角色之间。</w:t>
      </w:r>
      <w:r>
        <w:rPr>
          <w:sz w:val="32"/>
          <w:szCs w:val="32"/>
        </w:rPr>
        <w:t>&lt;/p&gt;&lt;p&gt;&lt;img src="/static-img/iGrkh9TjhLp65MkBxnE08gDc6QK1GWsLYVPOVjgPeopzgHrem2mtwmRv_K0x8yRTQBn9hmhXB718Y5y6opkT4RehWZEsuGccaLbV1QEgLft061jv70sF1Jc5lGPQ43P9SyWY1mQroRIAvXt85KVt6MxEXxoCFEh3909fOueLCQWBl9ckVbO9oaGXVYNfc4KI.jpg"&gt;&lt;/p&gt;&lt;p&gt;</w:t>
      </w:r>
      <w:r>
        <w:rPr>
          <w:sz w:val="32"/>
          <w:szCs w:val="32"/>
        </w:rPr>
        <w:t>随着剧情的发展，我们一路跟随小芳和李明一起经历了跌宕起伏的人生道路。第二集《爱河》里，小芳勇敢地表达了她对李明的感情，而第三集《离别》则展示了一段苦乐参半的婚姻生活，这些都是真实生活中的常态，也正是“五月婷婷激情第五季”想要传递给我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《重逢》里的一个场景尤为动人。那是一次偶然重逢，两人再次站在原来的公园里，他们眼中的光芒，是对过去美好时光的怀念也是对未来可能性的期待。这段描述无疑是对“五月婷婷激情第五季”的总结，无论是在喜悦还是在忧伤中，都能够找到属于自己的答案。</w:t>
      </w:r>
      <w:r>
        <w:rPr>
          <w:sz w:val="32"/>
          <w:szCs w:val="32"/>
        </w:rPr>
        <w:t>&lt;/p&gt;&lt;p&gt;&lt;img src="/static-img/OZYvnZJGACV7tkMNnEYwjwDc6QK1GWsLYVPOVjgPeopzgHrem2mtwmRv_K0x8yRTQBn9hmhXB718Y5y6opkT4RehWZEsuGccaLbV1QEgLft061jv70sF1Jc5lGPQ43P9SyWY1mQroRIAvXt85KVt6MxEXxoCFEh3909fOueLCQWBl9ckVbO9oaGXVYNfc4KI.jpg"&gt;&lt;/p&gt;&lt;p&gt;</w:t>
      </w:r>
      <w:r>
        <w:rPr>
          <w:sz w:val="32"/>
          <w:szCs w:val="32"/>
        </w:rPr>
        <w:t>最后，在第十集中，“双飞翼”，我们看到的是两个家庭因为爱而融合，共同成长。这个结局充满希望，同时也提醒我们，即使面临挑战，只要有爱，就没有不可能的事情。这正是“五月婷</w:t>
      </w:r>
      <w:r>
        <w:rPr>
          <w:sz w:val="32"/>
          <w:szCs w:val="32"/>
        </w:rPr>
        <w:t>tingsi</w:t>
      </w:r>
      <w:r>
        <w:rPr>
          <w:sz w:val="32"/>
          <w:szCs w:val="32"/>
        </w:rPr>
        <w:t>激情”这一系列作品最大的价值——用真实的情感触动人们的心灵，用生命去描绘出每个人的世界。</w:t>
      </w:r>
      <w:r>
        <w:rPr>
          <w:sz w:val="32"/>
          <w:szCs w:val="32"/>
        </w:rPr>
        <w:t>&lt;/p&gt;&lt;p&gt;&lt;a href = "/doc/358176-</w:t>
      </w:r>
      <w:r>
        <w:rPr>
          <w:sz w:val="32"/>
          <w:szCs w:val="32"/>
        </w:rPr>
        <w:t>五月婷婷激情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热情五月婷婷激情第五季回顾</w:t>
      </w:r>
      <w:r>
        <w:rPr>
          <w:sz w:val="32"/>
          <w:szCs w:val="32"/>
        </w:rPr>
        <w:t>.doc" rel="alternate" download="358176-</w:t>
      </w:r>
      <w:r>
        <w:rPr>
          <w:sz w:val="32"/>
          <w:szCs w:val="32"/>
        </w:rPr>
        <w:t>五月婷婷激情第五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热情五月婷婷激情第五季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