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锦绣田园我是如何在一场意外中迷失在了那片神奇的绿茵海洋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意外中迷失在了那片神奇的绿茵海洋中的。</w:t>
      </w:r>
      <w:r>
        <w:rPr>
          <w:sz w:val="32"/>
          <w:szCs w:val="32"/>
        </w:rPr>
        <w:t>&lt;/p&gt;&lt;p&gt;&lt;img src="/static-img/xW8sZ8HhrKq6Iio_gvAL3aRNIppyGnewW6AFQ69s5wIvErvtcjUetW5gi0rq74ML.jpg"&gt;&lt;/p&gt;&lt;p&gt;</w:t>
      </w:r>
      <w:r>
        <w:rPr>
          <w:sz w:val="32"/>
          <w:szCs w:val="32"/>
        </w:rPr>
        <w:t>记得那是一个阳光明媚的下午，我和几个朋友一起去郊外散步。我们穿越了一条蜿蜒的小路，来到了一片被古树环绕的大草原上。这片大草原就像是世间最美丽的画卷，每一寸土地都铺满了金黄色的麦浪和翠绿的野花。阳光洒在这里，显得格外温暖而明媚。</w:t>
      </w:r>
      <w:r>
        <w:rPr>
          <w:sz w:val="32"/>
          <w:szCs w:val="32"/>
        </w:rPr>
        <w:t>&lt;/p&gt;&lt;p&gt;</w:t>
      </w:r>
      <w:r>
        <w:rPr>
          <w:sz w:val="32"/>
          <w:szCs w:val="32"/>
        </w:rPr>
        <w:t>我们的脚步声不时地打断这宁静，那些小鸟也开始欢快地歌唱。突然，一阵微风吹过，我们听到了远处村庄里传来的钟声。我转头对朋友们说：“你们看，这个地方真的是一个穿越锦绣田园的地方。”朋友们都点头称是，我们决定留下来享受这个美好的时刻。</w:t>
      </w:r>
      <w:r>
        <w:rPr>
          <w:sz w:val="32"/>
          <w:szCs w:val="32"/>
        </w:rPr>
        <w:t>&lt;/p&gt;&lt;p&gt;&lt;img src="/static-img/e1SHwP8QSAAsChSiiQ-X5aRNIppyGnewW6AFQ69s5wLv_sQM7wj4wZTMFNKlxI9AaWqCCwINfFG_ItFi7q7lJSmsFOKVhMn4270c8hxfp37-wq0tlPz1o00_uv7z7TE4ZxLyavi_J9dew349yPMERUr_oBbBFiSdSSNUQKGDxtIk39DQ4n_D8AVcuh-7R3CofuGHrNYDuLaGIpADwbFYHoGX1yRVs72hoZdVg19zgog.jpg"&gt;&lt;/p&gt;&lt;p&gt;</w:t>
      </w:r>
      <w:r>
        <w:rPr>
          <w:sz w:val="32"/>
          <w:szCs w:val="32"/>
        </w:rPr>
        <w:t xml:space="preserve">就在我们准备坐下休息的时候，我不慎踩到了一块隐蔽在地下的裂缝，那一刻我的世界 </w:t>
      </w:r>
      <w:r>
        <w:rPr>
          <w:sz w:val="32"/>
          <w:szCs w:val="32"/>
        </w:rPr>
        <w:t xml:space="preserve">suddenly </w:t>
      </w:r>
      <w:r>
        <w:rPr>
          <w:sz w:val="32"/>
          <w:szCs w:val="32"/>
        </w:rPr>
        <w:t>就倒塌了。我感到一种强烈的冲击力，然后一切变得模糊起来。我意识到自己已经从大草原上飞速滑向了某个未知之地，而我的朋友们却不知所终。</w:t>
      </w:r>
      <w:r>
        <w:rPr>
          <w:sz w:val="32"/>
          <w:szCs w:val="32"/>
        </w:rPr>
        <w:t>&lt;/p&gt;&lt;p&gt;</w:t>
      </w:r>
      <w:r>
        <w:rPr>
          <w:sz w:val="32"/>
          <w:szCs w:val="32"/>
        </w:rPr>
        <w:t>醒来时，我发现自己躺在一个陌生的地方。周围是一片熟悉又陌生的景象——成群结队的羊只悠闲地吃着落叶，还有几只驯服的小马儿正在边缘嬉戏。那熟悉的声音原来来自于村子里的钟声，它正是我指引方向、寻找回家的标志。而那些我曾经与友伴共赏的一切——天蓝、云朵、野花——现在，都变成了遥不可及的事物，只剩下这一份孤独和无助。</w:t>
      </w:r>
      <w:r>
        <w:rPr>
          <w:sz w:val="32"/>
          <w:szCs w:val="32"/>
        </w:rPr>
        <w:t>&lt;/p&gt;&lt;p&gt;&lt;img src="/static-img/HpjePAkKVyxkyrEn96DZP6RNIppyGnewW6AFQ69s5wLv_sQM7wj4wZTMFNKlxI9AaWqCCwINfFG_ItFi7q7lJSmsFOKVhMn4270c8hxfp37-wq0tlPz1o00_uv7z7TE4ZxLyavi_J9dew349yPMERUr_oBbBFiSdSSNUQKGDxtIk39DQ4n_D8AVcuh-7R3CofuGHrNYDuLaGIpADwbFYHoGX1yRVs72hoZdVg19zgog.jpg"&gt;&lt;/p&gt;&lt;p&gt;</w:t>
      </w:r>
      <w:r>
        <w:rPr>
          <w:sz w:val="32"/>
          <w:szCs w:val="32"/>
        </w:rPr>
        <w:t>尽管心中充满忧愁，但我知道，在这段旅程中，也许隐藏着新的机遇和挑战。在这穿越锦绣田园之后，虽然我迷失了方向，但我的内心却更加坚定，准备迎接新的冒险，因为每一次旅行，无论多么艰难，都会让人成为更好的自己。在那个遥远而又熟悉的地方，我将继续前行，用自己的双手开辟出属于自己的道路，并且期待有一天能够再次回到那个充满欢笑与梦想的地方，与亲爱的人团聚。</w:t>
      </w:r>
      <w:r>
        <w:rPr>
          <w:sz w:val="32"/>
          <w:szCs w:val="32"/>
        </w:rPr>
        <w:t>&lt;/p&gt;&lt;p&gt;&lt;a href = "/doc/358203-</w:t>
      </w:r>
      <w:r>
        <w:rPr>
          <w:sz w:val="32"/>
          <w:szCs w:val="32"/>
        </w:rPr>
        <w:t>穿越锦绣田园我是如何在一场意外中迷失在了那片神奇的绿茵海洋中的</w:t>
      </w:r>
      <w:r>
        <w:rPr>
          <w:sz w:val="32"/>
          <w:szCs w:val="32"/>
        </w:rPr>
        <w:t>.doc" rel="alternate" download="358203-</w:t>
      </w:r>
      <w:r>
        <w:rPr>
          <w:sz w:val="32"/>
          <w:szCs w:val="32"/>
        </w:rPr>
        <w:t>穿越锦绣田园我是如何在一场意外中迷失在了那片神奇的绿茵海洋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