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我是如何发现他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他的秘密的</w:t>
      </w:r>
      <w:r>
        <w:rPr>
          <w:sz w:val="32"/>
          <w:szCs w:val="32"/>
        </w:rPr>
        <w:t>&lt;/p&gt;&lt;p&gt;&lt;img src="/static-img/P7toy0reEj1a6GnGqdRufPQtG7a0bGfBW068ab6rIhPL9dpHyKmUGaDy62tzqaA0.jpg"&gt;&lt;/p&gt;&lt;p&gt;</w:t>
      </w:r>
      <w:r>
        <w:rPr>
          <w:sz w:val="32"/>
          <w:szCs w:val="32"/>
        </w:rPr>
        <w:t>记得那天，我在家里的一角偶然间瞥见了他，缓慢而有力的撞着视频。起初，我以为他是在做些什么运动或是练习，但当我走近一看，才发现他的行为有些蹊跷。我好奇心被勾起来，便悄悄地跟随他，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他并不是在进行体育锻炼，而是在尝试用一种独特的方式学习新技能。这让我感到既惊讶又好奇，因为这种方法似乎与传统的学习风格截然不同。但是，这位神秘人物对自己的技艺要求极高，每一次撞击都显得那么充满决心和信心。</w:t>
      </w:r>
      <w:r>
        <w:rPr>
          <w:sz w:val="32"/>
          <w:szCs w:val="32"/>
        </w:rPr>
        <w:t>&lt;/p&gt;&lt;p&gt;&lt;img src="/static-img/_f0q_DMtmjz7u8LczTe1vvQtG7a0bGfBW068ab6rIhMzkp5zOHNx1JXBT5x_up2pTloUbvmzJ1MvQ-69crmbp2j_i5iExzK3vvQOk931JhVa1_PhApk1aoGPgi64rcsHx5scLSkYU3FZzWWxmXwCYerMEt-c3KbcsD8RbSWz1pXD53paJ7A1f5QiQOaRlXf7ToqEGyWFcaCj3dCDvKprSg.jpg"&gt;&lt;/p&gt;&lt;p&gt;</w:t>
      </w:r>
      <w:r>
        <w:rPr>
          <w:sz w:val="32"/>
          <w:szCs w:val="32"/>
        </w:rPr>
        <w:t>随着时间的推移，我越来越多地观察到这个人的动作模式。他总是一开始小范围内试探，然后逐渐扩大和加深，以确保每一次撞击都是有效且安全的。这样的过程不仅需要强大的身体力量，更重要的是要具备精准的心智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不得不揭开这层面纱时，我意识到他其实是一个艺术家，一位追求创新手法、不断探索自身潜能的人。他使用这种特殊的手法，是为了创造出一种全新的艺术形式——利用视觉上的冲击与感官上的刺激，来唤醒人们对美的感知。</w:t>
      </w:r>
      <w:r>
        <w:rPr>
          <w:sz w:val="32"/>
          <w:szCs w:val="32"/>
        </w:rPr>
        <w:t>&lt;/p&gt;&lt;p&gt;&lt;img src="/static-img/ATktpCufURpTcIj0FZmO1PQtG7a0bGfBW068ab6rIhMzkp5zOHNx1JXBT5x_up2pTloUbvmzJ1MvQ-69crmbp2j_i5iExzK3vvQOk931JhVa1_PhApk1aoGPgi64rcsHx5scLSkYU3FZzWWxmXwCYerMEt-c3KbcsD8RbSWz1pXD53paJ7A1f5QiQOaRlXf7ToqEGyWFcaCj3dCDvKprSg.jpg"&gt;&lt;/p&gt;&lt;p&gt;</w:t>
      </w:r>
      <w:r>
        <w:rPr>
          <w:sz w:val="32"/>
          <w:szCs w:val="32"/>
        </w:rPr>
        <w:t>从此以后，每当我看到别人可能会觉得不可思议或是不解的事情时，我都会想起那个神秘的人，以及他们独特而坚定的追求。当我们遇见那些看似古怪但实际上隐藏着深意的事物时，我们是否也能像那个艺术家一样，用我们的眼光去寻找它们背后的故事呢？</w:t>
      </w:r>
      <w:r>
        <w:rPr>
          <w:sz w:val="32"/>
          <w:szCs w:val="32"/>
        </w:rPr>
        <w:t>&lt;/p&gt;&lt;p&gt;&lt;a href = "/doc/358348-</w:t>
      </w:r>
      <w:r>
        <w:rPr>
          <w:sz w:val="32"/>
          <w:szCs w:val="32"/>
        </w:rPr>
        <w:t>他缓慢而有力的撞着视频我是如何发现他的秘密的</w:t>
      </w:r>
      <w:r>
        <w:rPr>
          <w:sz w:val="32"/>
          <w:szCs w:val="32"/>
        </w:rPr>
        <w:t>.doc" rel="alternate" download="358348-</w:t>
      </w:r>
      <w:r>
        <w:rPr>
          <w:sz w:val="32"/>
          <w:szCs w:val="32"/>
        </w:rPr>
        <w:t>他缓慢而有力的撞着视频我是如何发现他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