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高手的沉睡之谜揭秘那些知乎上被赞为最佳睡眠者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技术高手的沉睡之谜：揭秘那些知乎上被赞为最佳睡眠者的秘密</w:t>
      </w:r>
      <w:r>
        <w:rPr>
          <w:sz w:val="32"/>
          <w:szCs w:val="32"/>
        </w:rPr>
        <w:t>&lt;/p&gt;&lt;p&gt;&lt;img src="/static-img/tDlFzW6YPltYMpZ8lJHquuAHBcocCa3kNzsEsNNxq3myj7YWAzJezldrKlA6YhMq.jpg"&gt;&lt;/p&gt;&lt;p&gt;</w:t>
      </w:r>
      <w:r>
        <w:rPr>
          <w:sz w:val="32"/>
          <w:szCs w:val="32"/>
        </w:rPr>
        <w:t>在这个快节奏的世界里，人们总是在寻找提高效率、优化生活方式的方法之一，就是好的睡眠。对于那些深夜加班、白天工作的人来说，良好的休息对他们来说尤其重要。在知乎这样的社交平台上，有一群人被称为“睡过技术最好的男的”，他们不仅能够保证自己有着充足而深入的夜晚，也能分享出自己的经验和技巧，让更多的人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时作息</w:t>
      </w:r>
      <w:r>
        <w:rPr>
          <w:sz w:val="32"/>
          <w:szCs w:val="32"/>
        </w:rPr>
        <w:t>&lt;/p&gt;&lt;p&gt;&lt;img src="/static-img/SBPSXix1lNhYr1mTuWEKtOAHBcocCa3kNzsEsNNxq3mkPajkgoLhhowN8DES3c75uD0ggmaU7y5BdV0OW8ejWIvh1UWzcElGUc_K4lYWJGEZGatG5fUxNzirkCM0D2YiW_Y_OF17WJtHY48YsYid2m67RZxbaD4FGuFPp7haqOM.jpg"&gt;&lt;/p&gt;&lt;p&gt;</w:t>
      </w:r>
      <w:r>
        <w:rPr>
          <w:sz w:val="32"/>
          <w:szCs w:val="32"/>
        </w:rPr>
        <w:t>这些专家中的一个关键点是保持一种稳定的作息时间表。即使是周末，他们也坚持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，这样可以帮助身体建立起规律，使得身心都能更好地适应日常生活中的压力。他们认为，每个人都应该根据自己的生物钟来安排好每天的一整套活动，从而达到最佳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营造</w:t>
      </w:r>
      <w:r>
        <w:rPr>
          <w:sz w:val="32"/>
          <w:szCs w:val="32"/>
        </w:rPr>
        <w:t>&lt;/p&gt;&lt;p&gt;&lt;img src="/static-img/AvXpkxXNsQiD9-C-9K6NE-AHBcocCa3kNzsEsNNxq3mkPajkgoLhhowN8DES3c75uD0ggmaU7y5BdV0OW8ejWIvh1UWzcElGUc_K4lYWJGEZGatG5fUxNzirkCM0D2YiW_Y_OF17WJtHY48YsYid2m67RZxbaD4FGuFPp7haqOM.jpg"&gt;&lt;/p&gt;&lt;p&gt;</w:t>
      </w:r>
      <w:r>
        <w:rPr>
          <w:sz w:val="32"/>
          <w:szCs w:val="32"/>
        </w:rPr>
        <w:t>一个舒适安静的地方，是确保良好睡眠必不可少的条件。而这些高科技爱好者们往往会精心打造属于自己的梦想房间。他們會使用黑色窗帘來阻擋外界光線，減少噪音干擾，並且選擇適合自己喜歡的心情舒緩音樂，以此來創造一個讓人放鬆並進入夢鄉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蓝光影响</w:t>
      </w:r>
      <w:r>
        <w:rPr>
          <w:sz w:val="32"/>
          <w:szCs w:val="32"/>
        </w:rPr>
        <w:t>&lt;/p&gt;&lt;p&gt;&lt;img src="/static-img/1TqMziBDGGWJ-r7a3aWwyOAHBcocCa3kNzsEsNNxq3mkPajkgoLhhowN8DES3c75uD0ggmaU7y5BdV0OW8ejWIvh1UWzcElGUc_K4lYWJGEZGatG5fUxNzirkCM0D2YiW_Y_OF17WJtHY48YsYid2m67RZxbaD4FGuFPp7haqOM.jpg"&gt;&lt;/p&gt;&lt;p&gt;</w:t>
      </w:r>
      <w:r>
        <w:rPr>
          <w:sz w:val="32"/>
          <w:szCs w:val="32"/>
        </w:rPr>
        <w:t>在现代社会中，我们经常通过手机、电脑等电子设备进行长时间工作或娱乐，但这可能会对我们的眼睛造成伤害，并干扰我们进入正常睡眠状态。因此，“</w:t>
      </w:r>
      <w:r>
        <w:rPr>
          <w:sz w:val="32"/>
          <w:szCs w:val="32"/>
        </w:rPr>
        <w:t>sleep over”</w:t>
      </w:r>
      <w:r>
        <w:rPr>
          <w:sz w:val="32"/>
          <w:szCs w:val="32"/>
        </w:rPr>
        <w:t>这一群体通常建议在临近就寝前至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停止使用所有发射蓝光设备，以减少对视觉系统和生理周期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与饮水管理</w:t>
      </w:r>
      <w:r>
        <w:rPr>
          <w:sz w:val="32"/>
          <w:szCs w:val="32"/>
        </w:rPr>
        <w:t>&lt;/p&gt;&lt;p&gt;&lt;img src="/static-img/t63rcMWDLg4OCIAhIiNi9OAHBcocCa3kNzsEsNNxq3mkPajkgoLhhowN8DES3c75uD0ggmaU7y5BdV0OW8ejWIvh1UWzcElGUc_K4lYWJGEZGatG5fUxNzirkCM0D2YiW_Y_OF17WJtHY48YsYid2m67RZxbaD4FGuFPp7haqOM.jpg"&gt;&lt;/p&gt;&lt;p&gt;</w:t>
      </w:r>
      <w:r>
        <w:rPr>
          <w:sz w:val="32"/>
          <w:szCs w:val="32"/>
        </w:rPr>
        <w:t>对于这些技术大牛来说，他们知道健康饮食对于保持良好的精神状态至关重要。他們會注重均衡飲食，比如多吃蔬菜和水果，這些對於維持血糖水平穩定非常有助於。而到了晚餐時，他們則會選用較輕量容易消化的食品，以防過度刺激肠胃導致難以入睡。此外，他們還會注意喝足够水分，即使是在夜间，也要小口补充液体以避免脱水引起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与放松练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定期锻炼可以显著改善人的 </w:t>
      </w:r>
      <w:r>
        <w:rPr>
          <w:sz w:val="32"/>
          <w:szCs w:val="32"/>
        </w:rPr>
        <w:t>sleeps quality</w:t>
      </w:r>
      <w:r>
        <w:rPr>
          <w:sz w:val="32"/>
          <w:szCs w:val="32"/>
        </w:rPr>
        <w:t>。但“</w:t>
      </w:r>
      <w:r>
        <w:rPr>
          <w:sz w:val="32"/>
          <w:szCs w:val="32"/>
        </w:rPr>
        <w:t>sleep over”</w:t>
      </w:r>
      <w:r>
        <w:rPr>
          <w:sz w:val="32"/>
          <w:szCs w:val="32"/>
        </w:rPr>
        <w:t>這個群體并不推荐在傍晚或者午后进行剧烈运动，因为这样做可能会导致身体紧张并难以平静下来。他們倾向于选择轻柔散步或瑜伽等低强度运动，以及一些缓解压力的冥想练习，如呼吸练习或者正念冥想，以帮助身心准备进入宁静状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心理调整与意志力培养</w:t>
      </w:r>
      <w:r>
        <w:rPr>
          <w:sz w:val="32"/>
          <w:szCs w:val="32"/>
        </w:rPr>
        <w:t>&amp;#34;&lt;/p&gt;&lt;p&gt;&amp;#34;Sleep over&amp;#34;</w:t>
      </w:r>
      <w:r>
        <w:rPr>
          <w:sz w:val="32"/>
          <w:szCs w:val="32"/>
        </w:rPr>
        <w:t>这一群体还提到，心理层面的调节同样重要。当你意识到自己需要更好的休息时，就应该尝试去改变你的思维模式，不再把一切事情都放在脑海中纠结，而是学会放下焦虑，将注意力集中在当前正在做的事情上。这要求一定程度上的自我控制和意志力培养，可以说是一种内省式的情感管理策略，它能让个人的精神世界更加清晰，从而更容易进入梦乡并获得充实醒来后的新鲜感觉。</w:t>
      </w:r>
      <w:r>
        <w:rPr>
          <w:sz w:val="32"/>
          <w:szCs w:val="32"/>
        </w:rPr>
        <w:t>&lt;/p&gt;&lt;p&gt;&lt;a href = "/doc/358479-</w:t>
      </w:r>
      <w:r>
        <w:rPr>
          <w:sz w:val="32"/>
          <w:szCs w:val="32"/>
        </w:rPr>
        <w:t>技术高手的沉睡之谜揭秘那些知乎上被赞为最佳睡眠者的秘密</w:t>
      </w:r>
      <w:r>
        <w:rPr>
          <w:sz w:val="32"/>
          <w:szCs w:val="32"/>
        </w:rPr>
        <w:t>.doc" rel="alternate" download="358479-</w:t>
      </w:r>
      <w:r>
        <w:rPr>
          <w:sz w:val="32"/>
          <w:szCs w:val="32"/>
        </w:rPr>
        <w:t>技术高手的沉睡之谜揭秘那些知乎上被赞为最佳睡眠者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