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堂让人难忘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堂让人难忘的体育课</w:t>
      </w:r>
      <w:r>
        <w:rPr>
          <w:sz w:val="32"/>
          <w:szCs w:val="32"/>
        </w:rPr>
        <w:t>&lt;/p&gt;&lt;p&gt;&lt;img src="/static-img/Hx0B7--S4OT3kyMzzIatvnR-dAQ0IFq52GVpIszLe-KSyyJL3pbl4sRMkpQ99Ufa.png"&gt;&lt;/p&gt;&lt;p&gt;</w:t>
      </w:r>
      <w:r>
        <w:rPr>
          <w:sz w:val="32"/>
          <w:szCs w:val="32"/>
        </w:rPr>
        <w:t>在许多人的记忆中，体育课总是那样的乏味透顶。然而，有些老师却能将这门课程变成一个充满活力和趣味的学习体验。他们不仅能够让学生们热爱运动，还能在没有任何器材的情况下，通过创意和智慧，让整个教室变成了一片运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上初中的时候，他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那天，小明因为犯了几次错误，被老师罚站到教室的一角。这似乎是一件很尴尬的事情，但实际上，这成了他最难忘的一次经历。</w:t>
      </w:r>
      <w:r>
        <w:rPr>
          <w:sz w:val="32"/>
          <w:szCs w:val="32"/>
        </w:rPr>
        <w:t>&lt;/p&gt;&lt;p&gt;&lt;img src="/static-img/Lf1zKovxlAnXXFwiisooLHR-dAQ0IFq52GVpIszLe-LX92oAK5z50ErUZhEVLFBmi9R_j85SdBrknheS8CR1B4QjoXUZY0f9gxGvGad2ThwLaOo9_AbojFWiz5wE1UiL9I1Kg59gOdiiEliEPVskWinfexPoTWuWGznJeGdMTHY.png"&gt;&lt;/p&gt;&lt;p&gt;</w:t>
      </w:r>
      <w:r>
        <w:rPr>
          <w:sz w:val="32"/>
          <w:szCs w:val="32"/>
        </w:rPr>
        <w:t>当时，小明所在的班级有一个非常特别的体育老师，他总是想出一些新颖有趣的游戏来替代传统的运动项目。那个周末，小明因为不小心打破了学校的一个窗户，而导致他的双手都缠上了绷紧的手链。他本以为这意味着他将无法参与接下来的所有活动。但是，到了星期一，当全班同学正在准备参加一次户外野餐时，那位老板——他的名字叫张某——突然宣布，他们要进行一次“桌球比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要求每个学生必须找到一种方式，用手中的器械（比如笔、铅笔盒等）与其他同学进行对抗。而小明，因为不能使用双手，只好找到了一个独特的方法。他决定利用自己的头部和身体作为棋盘，将桌球推动到对方区域，从而击败对手。</w:t>
      </w:r>
      <w:r>
        <w:rPr>
          <w:sz w:val="32"/>
          <w:szCs w:val="32"/>
        </w:rPr>
        <w:t>&lt;/p&gt;&lt;p&gt;&lt;img src="/static-img/rZpIdz9g_DI3RUpoizSXkXR-dAQ0IFq52GVpIszLe-LX92oAK5z50ErUZhEVLFBmi9R_j85SdBrknheS8CR1B4QjoXUZY0f9gxGvGad2ThwLaOo9_AbojFWiz5wE1UiL9I1Kg59gOdiiEliEPVskWinfexPoTWuWGznJeGdMTHY.jpg"&gt;&lt;/p&gt;&lt;p&gt;</w:t>
      </w:r>
      <w:r>
        <w:rPr>
          <w:sz w:val="32"/>
          <w:szCs w:val="32"/>
        </w:rPr>
        <w:t>尽管最初很多同学都认为这是不可能完成任务，但经过几个回合的小明竟然连胜多轮，最终赢得了比赛。在这个过程中，不仅展示了他的聪明才智，也证明了他并非是一个无用之才。此后，在整个学期里，小明都成了团队中的关键人物，并且还获得了“最佳创新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告诉我们，即使是在看似无聊或困境中，也许隐藏着转机点。如果我们能够发掘这些机会，并以积极的心态去面对挑战，那么即使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我们也可以从中学到宝贵的人生经验，而且往往还能成为别人眼中的英雄。</w:t>
      </w:r>
      <w:r>
        <w:rPr>
          <w:sz w:val="32"/>
          <w:szCs w:val="32"/>
        </w:rPr>
        <w:t>&lt;/p&gt;&lt;p&gt;&lt;img src="/static-img/SAY2V-Mo0EA7Fty1YNBlRHR-dAQ0IFq52GVpIszLe-LX92oAK5z50ErUZhEVLFBmi9R_j85SdBrknheS8CR1B4QjoXUZY0f9gxGvGad2ThwLaOo9_AbojFWiz5wE1UiL9I1Kg59gOdiiEliEPVskWinfexPoTWuWGznJeGdMTHY.png"&gt;&lt;/p&gt;&lt;p&gt;&lt;a href = "/doc/35879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让人难忘的体育课</w:t>
      </w:r>
      <w:r>
        <w:rPr>
          <w:sz w:val="32"/>
          <w:szCs w:val="32"/>
        </w:rPr>
        <w:t>.doc" rel="alternate" download="35879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堂让人难忘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