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音乐节奏感强烈的黑人文化艺术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黑人粗长尖叫正在播放（音乐节奏感强烈的黑人文化艺术表演）</w:t>
      </w:r>
      <w:r>
        <w:rPr>
          <w:sz w:val="32"/>
          <w:szCs w:val="32"/>
        </w:rPr>
        <w:t>&lt;/p&gt;&lt;p&gt;&lt;img src="/static-img/q5W-45x1Spb7q0EqxOrBPuTHwFuwefS2re7iGF_Ib8UU7uAkYLXzxTPU71R2hRng.jpg"&gt;&lt;/p&gt;&lt;p&gt;</w:t>
      </w:r>
      <w:r>
        <w:rPr>
          <w:sz w:val="32"/>
          <w:szCs w:val="32"/>
        </w:rPr>
        <w:t>一、探索黑人的音乐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大陆，尤其是西非地区，存在着一种独特的鼓点和呼喊声，这些声音通过口传而流传至今。它们不仅仅是简单的声音，更是一种情感的释放，是对生活的一种庆祝。在这里，“黑人粗长尖叫”并不是指某种负面的评价，而是一个充满活力的标签，它代表了他们丰富多彩的文化遗产。</w:t>
      </w:r>
      <w:r>
        <w:rPr>
          <w:sz w:val="32"/>
          <w:szCs w:val="32"/>
        </w:rPr>
        <w:t>&lt;/p&gt;&lt;p&gt;&lt;img src="/static-img/Sx5yYMTQ62XU7HOpp-WT0OTHwFuwefS2re7iGF_Ib8WkHwD23VO-X3m30wLMWlyHBQ-fgodoo1sQj1ykTa5Wg4LwvIXg-aMTP8oiLdW8oFY3lP5VB9_G9L5EBKGSbMpRSS2hpokdRWbFxzGidHdmnrn_LSwdt6jaK0kALySnXxT7w1zEl8ZJ1_fU0ArWBcQs.jpg"&gt;&lt;/p&gt;&lt;p&gt;</w:t>
      </w:r>
      <w:r>
        <w:rPr>
          <w:sz w:val="32"/>
          <w:szCs w:val="32"/>
        </w:rPr>
        <w:t>二、跨越时空的舞蹈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原始的声音被融入到了各种形式的舞蹈中。从古老的手掌鼓到现代电子音乐，从街头巷尾的小型集会到全球性的音乐节，这些“粗长尖叫”如同生命之血，在每一个跳跃与旋转中流淌。这不仅仅是一场视觉盛宴，更是一场听觉与运动结合的大型艺术表演。</w:t>
      </w:r>
      <w:r>
        <w:rPr>
          <w:sz w:val="32"/>
          <w:szCs w:val="32"/>
        </w:rPr>
        <w:t>&lt;/p&gt;&lt;p&gt;&lt;img src="/static-img/cQAsw0jDytCvZtt6w9rvn-THwFuwefS2re7iGF_Ib8WkHwD23VO-X3m30wLMWlyHBQ-fgodoo1sQj1ykTa5Wg4LwvIXg-aMTP8oiLdW8oFY3lP5VB9_G9L5EBKGSbMpRSS2hpokdRWbFxzGidHdmnrn_LSwdt6jaK0kALySnXxT7w1zEl8ZJ1_fU0ArWBcQs.png"&gt;&lt;/p&gt;&lt;p&gt;</w:t>
      </w:r>
      <w:r>
        <w:rPr>
          <w:sz w:val="32"/>
          <w:szCs w:val="32"/>
        </w:rPr>
        <w:t>三、穿越边界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声音穿越了海洋和国界，被世界各地的人们所接收时，它们带来了不同的意义。但无论如何，都无法掩盖这份原始的情感共鸣。当你听到那些仿佛来自心灵深处的声音，你会发现它触动了你的内心，那份震撼让你忘记了所有分隔开我们的事物。</w:t>
      </w:r>
      <w:r>
        <w:rPr>
          <w:sz w:val="32"/>
          <w:szCs w:val="32"/>
        </w:rPr>
        <w:t>&lt;/p&gt;&lt;p&gt;&lt;img src="/static-img/s-8PnLmRLZrLogs0gNsucOTHwFuwefS2re7iGF_Ib8WkHwD23VO-X3m30wLMWlyHBQ-fgodoo1sQj1ykTa5Wg4LwvIXg-aMTP8oiLdW8oFY3lP5VB9_G9L5EBKGSbMpRSS2hpokdRWbFxzGidHdmnrn_LSwdt6jaK0kALySnXxT7w1zEl8ZJ1_fU0ArWBcQs.jpg"&gt;&lt;/p&gt;&lt;p&gt;</w:t>
      </w:r>
      <w:r>
        <w:rPr>
          <w:sz w:val="32"/>
          <w:szCs w:val="32"/>
        </w:rPr>
        <w:t>四、将历史变为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粗长尖叫正在播放”的概念，不只是一个回顾过去，也是一个向未来的看齐。它提醒我们，无论时代如何变迁，文化永远是连接我们的纽带。而这种纽带，让我们能够理解彼此，尊重差异，同时也激发我们去创造出新的故事。</w:t>
      </w:r>
      <w:r>
        <w:rPr>
          <w:sz w:val="32"/>
          <w:szCs w:val="32"/>
        </w:rPr>
        <w:t>&lt;/p&gt;&lt;p&gt;&lt;img src="/static-img/lv38lbcwK7DU1mz6HZRW2-THwFuwefS2re7iGF_Ib8WkHwD23VO-X3m30wLMWlyHBQ-fgodoo1sQj1ykTa5Wg4LwvIXg-aMTP8oiLdW8oFY3lP5VB9_G9L5EBKGSbMpRSS2hpokdRWbFxzGidHdmnrn_LSwdt6jaK0kALySnXxT7w1zEl8ZJ1_fU0ArWBcQs.jpg"&gt;&lt;/p&gt;&lt;p&gt;</w:t>
      </w:r>
      <w:r>
        <w:rPr>
          <w:sz w:val="32"/>
          <w:szCs w:val="32"/>
        </w:rPr>
        <w:t>五、跨代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也是一个奇妙的人类交流机制。在今天，我们可以看到年轻一代正以自己的方式去解读和继承这些传统元素，他们将其融合进现代科技，如数字音频制作等，使得这些声音更加广泛地传播出去。这既是对过去的一种致敬，也是在不同的背景下进行一次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会有更多新的形式出现，但核心精神不会改变——那就是通过音乐和舞蹈来表达自己，对生活充满热爱，并且愿意分享给世界。这样的精神使得“黑人粗长尖叫正在播放”的概念成为了一首永恒不朽的大歌曲，每个人都能在其中找到属于自己的旋律。</w:t>
      </w:r>
      <w:r>
        <w:rPr>
          <w:sz w:val="32"/>
          <w:szCs w:val="32"/>
        </w:rPr>
        <w:t>&lt;/p&gt;&lt;p&gt;&lt;a href = "/doc/359135-</w:t>
      </w:r>
      <w:r>
        <w:rPr>
          <w:sz w:val="32"/>
          <w:szCs w:val="32"/>
        </w:rPr>
        <w:t>黑人粗长尖叫正在播放音乐节奏感强烈的黑人文化艺术表演</w:t>
      </w:r>
      <w:r>
        <w:rPr>
          <w:sz w:val="32"/>
          <w:szCs w:val="32"/>
        </w:rPr>
        <w:t>.doc" rel="alternate" download="359135-</w:t>
      </w:r>
      <w:r>
        <w:rPr>
          <w:sz w:val="32"/>
          <w:szCs w:val="32"/>
        </w:rPr>
        <w:t>黑人粗长尖叫正在播放音乐节奏感强烈的黑人文化艺术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