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尾声的斩割一场与时光共舞的告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事情是必然要结束的，就如同一部故事接近结尾，每个章节都有其特殊的意义。斩尾，不仅仅是一种修辞手法，更是一种生活态度，是对过去的一次总结，是对未来的一次展望。</w:t>
      </w:r>
      <w:r>
        <w:rPr>
          <w:sz w:val="32"/>
          <w:szCs w:val="32"/>
        </w:rPr>
        <w:t>&lt;/p&gt;&lt;p&gt;&lt;img src="/static-img/Shn7WG8Tf2tZHUy-QvGdc4BMCCuUeHnFAoAoJnqfDZBUq8ZZsp1n2JhmuW1Tx7zS.jpg"&gt;&lt;/p&gt;&lt;p&gt;</w:t>
      </w:r>
      <w:r>
        <w:rPr>
          <w:sz w:val="32"/>
          <w:szCs w:val="32"/>
        </w:rPr>
        <w:t>首先，斩尾意味着结束。就像一位作家在完成了长篇小说后，对每一个细节进行最后一次审视和调整，将所有的情节、人物发展紧密地联系起来，使整个故事充满了完整性和圆满感。在人生中，也许你曾经追求过某个梦想，但最终决定放弃或转变方向，这样的选择也是一种斩尾，因为它标志着某段经历的结束，同时也是新旅程开始的一个重要前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斩尾体现了新旧交替。正如自然界中的季节更迭，每当春天到来，它带走冬日剩余的残雪，让万物复苏；秋天收获完毕，又将落叶覆盖在地面上，为新的生命提供肥沃土壤。人的生活也不例外，在某些阶段，我们必须学会放下那些已经不再适合我们的东西，无论是职业、关系还是个人习惯，只有这样才能迎接新的挑战和机遇。</w:t>
      </w:r>
      <w:r>
        <w:rPr>
          <w:sz w:val="32"/>
          <w:szCs w:val="32"/>
        </w:rPr>
        <w:t>&lt;/p&gt;&lt;p&gt;&lt;img src="/static-img/N4mxiwAWGGZwjcwjNLCE14BMCCuUeHnFAoAoJnqfDZDQ0ksYKhsPGLY1vqWw2-VJgZfXJFWzvaGhl1WDX3OCiA.jpg"&gt;&lt;/p&gt;&lt;p&gt;</w:t>
      </w:r>
      <w:r>
        <w:rPr>
          <w:sz w:val="32"/>
          <w:szCs w:val="32"/>
        </w:rPr>
        <w:t>第三点，斩尾需要勇气。在艺术创作中，当导演决定拍摄最后一页剧本时，他们可能会感到无比的心痛，因为这代表着创造力的一部分即将消逝。但他们知道，如果没有这样的决断，那么作品永远不会完成。如果我们不能勇敢地接受变化，那么我们就无法真正地成长，也无法看到未来的美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，斩尾是一个学习过程。当一个人停止尝试一些不再符合自己目标的事情时，他正在从这些经历中学习。他可能会发现自己的兴趣发生了变化，或许他更加清楚自己想要什么，以及如何实现这些愿望。这是一个不断自我提升和适应环境变化的手段。</w:t>
      </w:r>
      <w:r>
        <w:rPr>
          <w:sz w:val="32"/>
          <w:szCs w:val="32"/>
        </w:rPr>
        <w:t>&lt;/p&gt;&lt;p&gt;&lt;img src="/static-img/i7ekYrN4QfHg8JjQt9QsBIBMCCuUeHnFAoAoJnqfDZDQ0ksYKhsPGLY1vqWw2-VJgZfXJFWzvaGhl1WDX3OCiA.jpg"&gt;&lt;/p&gt;&lt;p&gt;</w:t>
      </w:r>
      <w:r>
        <w:rPr>
          <w:sz w:val="32"/>
          <w:szCs w:val="32"/>
        </w:rPr>
        <w:t>第五点，斩尾可以让人找到内心平静。当我们把时间、精力投入到任何事物上，都希望能够获得回报或成功，但有时候，即使付出了巨大的努力，也可能因为各种原因而失败或受挫。在这种情况下，把一切留给过去，并学会释怀，可以帮助人们找到内心深处那份宁静和安慰，从而为未来做出更好的准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斩尾还意味着一种责任感。一旦开始了一件事情，无论结果如何，都应该尽力完成它。不管是在工作还是个人生活中，我们都应该负起责任去做好每件事，而不是半途而废。而当任务完成或者达到一定程度后，我们也有权利选择继续还是停止，这就是所谓的“ 断舍离”，一种清晰明确的人生态度与行动方式。</w:t>
      </w:r>
      <w:r>
        <w:rPr>
          <w:sz w:val="32"/>
          <w:szCs w:val="32"/>
        </w:rPr>
        <w:t>&lt;/p&gt;&lt;p&gt;&lt;img src="/static-img/mqTe52jMLEgFeC41j4u6x4BMCCuUeHnFAoAoJnqfDZDQ0ksYKhsPGLY1vqWw2-VJgZfXJFWzvaGhl1WDX3OCiA.jpg"&gt;&lt;/p&gt;&lt;p&gt;</w:t>
      </w:r>
      <w:r>
        <w:rPr>
          <w:sz w:val="32"/>
          <w:szCs w:val="32"/>
        </w:rPr>
        <w:t>总之，“斑驳”并非只是文学上的修辞技巧，它反映的是人类对于时间流逝以及人生的各种状态处理方式——既包括接受改变又包含对未来抱以期待。这场与时光共舞的告别，让我们在离开之前欣赏那些值得铭记的地方，同时也为即将到来的新篇章充满信心。</w:t>
      </w:r>
      <w:r>
        <w:rPr>
          <w:sz w:val="32"/>
          <w:szCs w:val="32"/>
        </w:rPr>
        <w:t>&lt;/p&gt;&lt;p&gt;&lt;a href = "/doc/359660-</w:t>
      </w:r>
      <w:r>
        <w:rPr>
          <w:sz w:val="32"/>
          <w:szCs w:val="32"/>
        </w:rPr>
        <w:t>尾声的斩割一场与时光共舞的告别</w:t>
      </w:r>
      <w:r>
        <w:rPr>
          <w:sz w:val="32"/>
          <w:szCs w:val="32"/>
        </w:rPr>
        <w:t>.doc" rel="alternate" download="359660-</w:t>
      </w:r>
      <w:r>
        <w:rPr>
          <w:sz w:val="32"/>
          <w:szCs w:val="32"/>
        </w:rPr>
        <w:t>尾声的斩割一场与时光共舞的告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