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无涯藏不住的喜爱与无限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无涯：藏不住的喜爱与无限的阅读</w:t>
      </w:r>
      <w:r>
        <w:rPr>
          <w:sz w:val="32"/>
          <w:szCs w:val="32"/>
        </w:rPr>
        <w:t>&lt;/p&gt;&lt;p&gt;&lt;img src="/static-img/SYXZ-zRNmAabjuofBt78wdK03ZK7jsRDFv75eSbId_fcjbj91gMIge7VGV1ZpBqu.jpg"&gt;&lt;/p&gt;&lt;p&gt;</w:t>
      </w:r>
      <w:r>
        <w:rPr>
          <w:sz w:val="32"/>
          <w:szCs w:val="32"/>
        </w:rPr>
        <w:t>在这个数字化时代，网络资源丰富，每个人都能轻松地找到自己感兴趣的话题和内容。尤其是对于那些热衷于阅读的人来说，能够免费阅读全文简直是一种福音。这种文化现象，不仅为读者带来了便利，也让作者和出版社发现了新的营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喜欢文学作品的大学生，他对古典小说有着浓厚的兴趣。在网上他找到了一个提供古典全文免费阅读的平台。他每天都会花几个小时在那里沉浸其中，对于那些曾经只能借阅而不能深入理解的小说，他终于可以一字不漏地体会到。</w:t>
      </w:r>
      <w:r>
        <w:rPr>
          <w:sz w:val="32"/>
          <w:szCs w:val="32"/>
        </w:rPr>
        <w:t>&lt;/p&gt;&lt;p&gt;&lt;img src="/static-img/Q36jHxGaRai4ZJTdfUk7XNK03ZK7jsRDFv75eSbId_fvt7JG4uMKSNLNILFIk0ijHYPPMIpSc87Hh11FZzoyxSn8mCL7sV7vXifXw3W4_YrDM8voHDLI4z1lJZmo0ayNIwSITR7w9574A2QJydjUHy_WtTAARRTyoGVXNMjxmxUlDvZyN_tKyh0TsODEd6_eBsm5AXok1ULEHXYOpfW42Q.jpg"&gt;&lt;/p&gt;&lt;p&gt;</w:t>
      </w:r>
      <w:r>
        <w:rPr>
          <w:sz w:val="32"/>
          <w:szCs w:val="32"/>
        </w:rPr>
        <w:t>另一方面，这也给了出版社和作家们新的机会。通过提供部分内容或者精彩章节，他们可以吸引更多潜在读者，并促使他们购买完整版书籍。这就好比商店展示商品，让顾客品尝后再决定是否购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技术类、科普类等专业领域的书籍同样受益匪浅。许多初学者通过这些全文免费阅读网站了解知识点，进而激发出学习欲望，最终可能会买下原著进行深入研究或作为参考资料。</w:t>
      </w:r>
      <w:r>
        <w:rPr>
          <w:sz w:val="32"/>
          <w:szCs w:val="32"/>
        </w:rPr>
        <w:t>&lt;/p&gt;&lt;p&gt;&lt;img src="/static-img/jphHLqBPK6PFRmg6xH2qYdK03ZK7jsRDFv75eSbId_fvt7JG4uMKSNLNILFIk0ijHYPPMIpSc87Hh11FZzoyxSn8mCL7sV7vXifXw3W4_YrDM8voHDLI4z1lJZmo0ayNIwSITR7w9574A2QJydjUHy_WtTAARRTyoGVXNMjxmxUlDvZyN_tKyh0TsODEd6_eBsm5AXok1ULEHXYOpfW42Q.jpg"&gt;&lt;/p&gt;&lt;p&gt;</w:t>
      </w:r>
      <w:r>
        <w:rPr>
          <w:sz w:val="32"/>
          <w:szCs w:val="32"/>
        </w:rPr>
        <w:t>当然，这种模式也有其局限性。一些作者或出版社可能因为担心盗版而选择不提供全文，只放一些摘录或者前言，以此来保护自己的版权。此外，一些平台为了盈利，也可能会收取一定费用以获取更高质量或更新频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藏不住喜欢全文免费阅读”的现象反映了信息时代背景下的多元化需求，以及不同群体如何寻求满足这一需求的情景。而对于我们这些热爱知识与故事的人来说，无论是付费还是免费，都重要的是那份真挚的情感——对美好事物的一片欣赏与享受。</w:t>
      </w:r>
      <w:r>
        <w:rPr>
          <w:sz w:val="32"/>
          <w:szCs w:val="32"/>
        </w:rPr>
        <w:t>&lt;/p&gt;&lt;p&gt;&lt;img src="/static-img/bUwOESHk9twTfK9-RoFKBNK03ZK7jsRDFv75eSbId_fvt7JG4uMKSNLNILFIk0ijHYPPMIpSc87Hh11FZzoyxSn8mCL7sV7vXifXw3W4_YrDM8voHDLI4z1lJZmo0ayNIwSITR7w9574A2QJydjUHy_WtTAARRTyoGVXNMjxmxUlDvZyN_tKyh0TsODEd6_eBsm5AXok1ULEHXYOpfW42Q.jpg"&gt;&lt;/p&gt;&lt;p&gt;&lt;a href = "/doc/359956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无涯藏不住的喜爱与无限的阅读</w:t>
      </w:r>
      <w:r>
        <w:rPr>
          <w:sz w:val="32"/>
          <w:szCs w:val="32"/>
        </w:rPr>
        <w:t>.doc" rel="alternate" download="359956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无涯藏不住的喜爱与无限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