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色男论坛颜值与才华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男论坛：颜值与才华的交汇点</w:t>
      </w:r>
      <w:r>
        <w:rPr>
          <w:sz w:val="32"/>
          <w:szCs w:val="32"/>
        </w:rPr>
        <w:t>&lt;/p&gt;&lt;p&gt;&lt;img src="/static-img/OJyASyZsCh7SA8ZdwjInULYedWBztyNc27Y-342Ij9KrzxVWUWMLg9vUSDo-I2sL.jpeg"&gt;&lt;/p&gt;&lt;p&gt;</w:t>
      </w:r>
      <w:r>
        <w:rPr>
          <w:sz w:val="32"/>
          <w:szCs w:val="32"/>
        </w:rPr>
        <w:t>在这个信息爆炸的时代，各种社交平台层出不穷，而色男论坛就像一颗璀璨的明珠，吸引着众多追求美好生活方式的人们。它是一個聚焦于“颜”和“才”的社区，不仅仅是关于外表的讨论，更是对内在魅力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上，你可以看到各式各样的风采，每个人都有自己独特的风格。有些人可能注重服饰搭配，一袭精致衣裳下散发出无声光芒；有些人则更倾向于健身和健康生活，肌肉线条分明，让人忍不住屏息凝视。而对于那些文化艺术方面有深厚造诣的人来说，他们通过分享知识、展现才艺，在社区中也赢得了赞誉。</w:t>
      </w:r>
      <w:r>
        <w:rPr>
          <w:sz w:val="32"/>
          <w:szCs w:val="32"/>
        </w:rPr>
        <w:t>&lt;/p&gt;&lt;p&gt;&lt;img src="/static-img/mJZp3QNb0dTuAE2-DXH5PbYedWBztyNc27Y-342Ij9LDQi8qk8LdFzj7PoHFnJ5UHKjdX4wB-o_LnUFsGLbrfg6vZ2Xq1hgkrD8uDMo2NJsRHAhNVcPDTsdymS_a4_ixr3LmaaDfh7AxqrJHVkhQNA.jpg"&gt;&lt;/p&gt;&lt;p&gt;</w:t>
      </w:r>
      <w:r>
        <w:rPr>
          <w:sz w:val="32"/>
          <w:szCs w:val="32"/>
        </w:rPr>
        <w:t>例如，有一位会员名叫小王，他在论坛上分享了一段自编自演的小品，这个视频很快就在社区内传开，小王以其机智幽默和深邃见解获得了许多粉丝。他并没有刻意展示自己的颜值，却因为才华而受欢迎。这就是色男论坛独特之处，它不只关注外表，还鼓励成员发挥才能，实现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情况以外，还有一些隐藏在幕后的故事同样令人着迷。比如，有一个会员叫李雷，他平时看似随性，但实际上他是一个音乐爱好者。在某次聚会中，他毫无预警地弹奏起钢琴，那份情感流露出的纯粹，让现场所有人的心都被打动了。不久后，这段直播就成了色男论坛的一个热门话题，因为它展示了一个常规外表与内涵完全不同的男人。</w:t>
      </w:r>
      <w:r>
        <w:rPr>
          <w:sz w:val="32"/>
          <w:szCs w:val="32"/>
        </w:rPr>
        <w:t>&lt;/p&gt;&lt;p&gt;&lt;img src="/static-img/TY7UtWzBaqxkHwmfCKjofbYedWBztyNc27Y-342Ij9LDQi8qk8LdFzj7PoHFnJ5UHKjdX4wB-o_LnUFsGLbrfg6vZ2Xq1hgkrD8uDMo2NJsRHAhNVcPDTsdymS_a4_ixr3LmaaDfh7AxqrJHVkhQNA.jpg"&gt;&lt;/p&gt;&lt;p&gt;</w:t>
      </w:r>
      <w:r>
        <w:rPr>
          <w:sz w:val="32"/>
          <w:szCs w:val="32"/>
        </w:rPr>
        <w:t>这样的案例让我们明白，无论是颜还是才，都能让一个人成为那个特别的地方的一部分。而这，就是色男论坛给我们的启示——即使是在这样充满竞争的大环境中，我们也可以找到属于自己的那片天空，只要敢于展现真正的自己。</w:t>
      </w:r>
      <w:r>
        <w:rPr>
          <w:sz w:val="32"/>
          <w:szCs w:val="32"/>
        </w:rPr>
        <w:t>&lt;/p&gt;&lt;p&gt;&lt;a href = "/doc/360059-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男论坛颜值与才华的交汇点</w:t>
      </w:r>
      <w:r>
        <w:rPr>
          <w:sz w:val="32"/>
          <w:szCs w:val="32"/>
        </w:rPr>
        <w:t>.doc" rel="alternate" download="360059-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男论坛颜值与才华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