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度日讲述的社畜心声追逐梦想与现实的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度日讲述的社畜心声：追逐梦想与现实的冲突</w:t>
      </w:r>
      <w:r>
        <w:rPr>
          <w:sz w:val="32"/>
          <w:szCs w:val="32"/>
        </w:rPr>
        <w:t>&lt;/p&gt;&lt;p&gt;&lt;img src="/static-img/LQ6uZWWY2P_oAkpzmp7vHkgGG_jWoj7t_Ga6G6ZqpX7dsuk47sd8H015REkpWJdi.jpg"&gt;&lt;/p&gt;&lt;p&gt;</w:t>
      </w:r>
      <w:r>
        <w:rPr>
          <w:sz w:val="32"/>
          <w:szCs w:val="32"/>
        </w:rPr>
        <w:t>在这个充满竞争的社会里，人们被分为不同的等级。那些每天早出晚归、辛勤工作却似乎不被社会所认可的人们，被讽刺地称作“社畜”。他们是现代都市生活中的默默无闻者，是大城市繁忙街道上的行走着疲惫步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怜的社畜，他们的心灵深处藏着一个个未曾实现的梦想和对美好生活的渴望。这些梦想可能是年轻时憧憬的大师作品，也可能是偶尔翻阅书籍中偶然看过的一段描述，那种对于自由和创造力的向往，让人心动不已。但现实总是一盏冷漠的手指，压迫着他们不要有太多幻想，不要让自己陷入绝望之中。</w:t>
      </w:r>
      <w:r>
        <w:rPr>
          <w:sz w:val="32"/>
          <w:szCs w:val="32"/>
        </w:rPr>
        <w:t>&lt;/p&gt;&lt;p&gt;&lt;img src="/static-img/R25o9zv--VgIoAHg7MIIxEgGG_jWoj7t_Ga6G6ZqpX6KUlTRiI5JKSp2HFCX500wiefWzoD7Q-myhT-eINId_FhZ1fVtr74vmG63ynpxJHlssYHnJY6mTuH9-bzROdP5XvZIMguxsZU26rIy070cHq9rLhKnb5J7mvRDo__aSyoUQ5MvwIrIKneBoubfz5rQEZ9UYUfGDlbZHWcVgKs96A.png"&gt;&lt;/p&gt;&lt;p&gt;</w:t>
      </w:r>
      <w:r>
        <w:rPr>
          <w:sz w:val="32"/>
          <w:szCs w:val="32"/>
        </w:rPr>
        <w:t>东度日讲的是这样一位社畜，他从小就热爱绘画，但他的家庭并没有给予他足够支持。他不得不放弃了艺术学业，在公司里找到了一份稳定的工作。尽管他现在拥有了一张名片、一间办公室，但他的内心始终无法平静，因为那份画笔触碰纸面的快乐已经远去，只剩下空虚和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度日讲述了他如何在上班时间偷偷摸摸地练习绘画技巧，他如何在午休时节外生风景，用眼睛吸收色彩，用手感受线条。他还分享了他面临困难时，是如何坚持自己的艺术道路，即使是在家人朋友眼中，这样的选择似乎无比荒谬。在这个过程中，他发现，每一次坚持下去，都有一丝希望浮现，而这也许就是生命最宝贵的财富——勇气与自信。</w:t>
      </w:r>
      <w:r>
        <w:rPr>
          <w:sz w:val="32"/>
          <w:szCs w:val="32"/>
        </w:rPr>
        <w:t>&lt;/p&gt;&lt;p&gt;&lt;img src="/static-img/NpovzeVcGBzJWCHprEf_GkgGG_jWoj7t_Ga6G6ZqpX6KUlTRiI5JKSp2HFCX500wiefWzoD7Q-myhT-eINId_FhZ1fVtr74vmG63ynpxJHlssYHnJY6mTuH9-bzROdP5XvZIMguxsZU26rIy070cHq9rLhKnb5J7mvRDo__aSyoUQ5MvwIrIKneBoubfz5rQEZ9UYUfGDlbZHWcVgKs96A.jpg"&gt;&lt;/p&gt;&lt;p&gt;</w:t>
      </w:r>
      <w:r>
        <w:rPr>
          <w:sz w:val="32"/>
          <w:szCs w:val="32"/>
        </w:rPr>
        <w:t>然而，这些故事背后隐藏着更多更深层次的问题。为什么我们不能将个人兴趣融入到工作当中？为什么我们必须选择其中一条路，而不是两者兼而有之？为什么我们的教育体系不能鼓励学生探索多方面能力，而是倾向于培养一种技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度日通过自己的经历，提醒我们，无论你身处何种角色，都应该珍视自己内心的声音。不必因为周围人的评判而放弃自己的梦想。而且，我们也需要一个更加包容、更加开放的地方，让每个人的潜能得到发挥，让每个人都能成为那个能够做自己的事情的人。这是一个关于追逐梦想与现实之间冲突的小小启示，也是一个关于勇敢去寻找属于自 己生活方式的小故事。</w:t>
      </w:r>
      <w:r>
        <w:rPr>
          <w:sz w:val="32"/>
          <w:szCs w:val="32"/>
        </w:rPr>
        <w:t>&lt;/p&gt;&lt;p&gt;&lt;img src="/static-img/WXTryOl-d-3uhokLBhuetEgGG_jWoj7t_Ga6G6ZqpX6KUlTRiI5JKSp2HFCX500wiefWzoD7Q-myhT-eINId_FhZ1fVtr74vmG63ynpxJHlssYHnJY6mTuH9-bzROdP5XvZIMguxsZU26rIy070cHq9rLhKnb5J7mvRDo__aSyoUQ5MvwIrIKneBoubfz5rQEZ9UYUfGDlbZHWcVgKs96A.jpg"&gt;&lt;/p&gt;&lt;p&gt;&lt;a href = "/doc/360568-</w:t>
      </w:r>
      <w:r>
        <w:rPr>
          <w:sz w:val="32"/>
          <w:szCs w:val="32"/>
        </w:rPr>
        <w:t>东度日讲述的社畜心声追逐梦想与现实的冲突</w:t>
      </w:r>
      <w:r>
        <w:rPr>
          <w:sz w:val="32"/>
          <w:szCs w:val="32"/>
        </w:rPr>
        <w:t>.doc" rel="alternate" download="360568-</w:t>
      </w:r>
      <w:r>
        <w:rPr>
          <w:sz w:val="32"/>
          <w:szCs w:val="32"/>
        </w:rPr>
        <w:t>东度日讲述的社畜心声追逐梦想与现实的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