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来教你怎么在家就能看最新的萝卜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网络技术的不断进步，我们可以轻松地在家就能欣赏到各种各样的内容，包括日本萝卜节目的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今天，我就来教你怎么在家就能看最新的萝卜节目！</w:t>
      </w:r>
      <w:r>
        <w:rPr>
          <w:sz w:val="32"/>
          <w:szCs w:val="32"/>
        </w:rPr>
        <w:t>&lt;/p&gt;&lt;p&gt;&lt;img src="/static-img/NxpBNVvQF3X728CwC_EMgZDte1Htp5egABu_FHr4kWLTeftireeOZ_-BFLetkGB1.jpg"&gt;&lt;/p&gt;&lt;p&gt;</w:t>
      </w:r>
      <w:r>
        <w:rPr>
          <w:sz w:val="32"/>
          <w:szCs w:val="32"/>
        </w:rPr>
        <w:t>首先，你需要知道的是，不是所有的萝卜节目都能免费观看。你可能会遇到一些网站要求付费才能看到高质量或者最新的内容。但是，如果你愿意花点时间去寻找，那么绝对有办法可以让你在家里免費观看这些精彩无比的日本萝卜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方法是通过社交媒体平台，比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。你只需关注一些知名或新兴的小说家们，他们通常会发布他们作品中的一些精彩片段或者预告，这样你不仅能够预览一下他们即将发布的情感深刻、画面美丽的作品，而且还能够第一时间了解最新动态。</w:t>
      </w:r>
      <w:r>
        <w:rPr>
          <w:sz w:val="32"/>
          <w:szCs w:val="32"/>
        </w:rPr>
        <w:t>&lt;/p&gt;&lt;p&gt;&lt;img src="/static-img/WQcFS7oSFIJtC8DxuJcAd5Dte1Htp5egABu_FHr4kWLVh21oVBJNT-EBN9FdDvH2pA-ViSGYmIpy1D3xKMMFElpNB3IGpV3TKHGuZmnI-Cdl-9s-Vmx-OM11_1-Fr02P7LbojEmnyUZ5PPTiH8oEkg.jpg"&gt;&lt;/p&gt;&lt;p&gt;</w:t>
      </w:r>
      <w:r>
        <w:rPr>
          <w:sz w:val="32"/>
          <w:szCs w:val="32"/>
        </w:rPr>
        <w:t>另一种方法则更加简单，它就是使用那些提供免费视频资源下载和分享服务的应用程序。例如，有些应用程序允许用户上传并分享自己的视频，而有些则提供了一个大型社区，让用户互相分享和下载电影、电视剧以及音乐视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哪种方式，都要注意保护自己和设备安全。在互联网上浏览时，要避免点击未经验证链接，并且不要安装任何可疑软件。这不仅关系到你的隐私，还可能导致电脑病毒侵害你的个人数据。</w:t>
      </w:r>
      <w:r>
        <w:rPr>
          <w:sz w:val="32"/>
          <w:szCs w:val="32"/>
        </w:rPr>
        <w:t>&lt;/p&gt;&lt;p&gt;&lt;img src="/static-img/ubgBrStk12rZeyN5ZgzcipDte1Htp5egABu_FHr4kWLVh21oVBJNT-EBN9FdDvH2pA-ViSGYmIpy1D3xKMMFElpNB3IGpV3TKHGuZmnI-Cdl-9s-Vmx-OM11_1-Fr02P7LbojEmnyUZ5PPTiH8oEkg.jpg"&gt;&lt;/p&gt;&lt;p&gt;</w:t>
      </w:r>
      <w:r>
        <w:rPr>
          <w:sz w:val="32"/>
          <w:szCs w:val="32"/>
        </w:rPr>
        <w:t>最后，记得享受过程，不要忘了支持真正创作出这些美好作品的人们。如果你喜欢某个作者或制作人的工作，请通过合法渠道购买他们所出版或发行的地雷版权产品，以此作为对他们辛勤工作的一种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些建议对你来说有用，如果还有其他问题，也请随时告诉我！</w:t>
      </w:r>
      <w:r>
        <w:rPr>
          <w:sz w:val="32"/>
          <w:szCs w:val="32"/>
        </w:rPr>
        <w:t>&lt;/p&gt;&lt;p&gt;&lt;img src="/static-img/JGGLybfXBjr8OerJ3q504pDte1Htp5egABu_FHr4kWLVh21oVBJNT-EBN9FdDvH2pA-ViSGYmIpy1D3xKMMFElpNB3IGpV3TKHGuZmnI-Cdl-9s-Vmx-OM11_1-Fr02P7LbojEmnyUZ5PPTiH8oEkg.jpg"&gt;&lt;/p&gt;&lt;p&gt;&lt;a href = "/doc/36101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怎么在家就能看最新的萝卜节目</w:t>
      </w:r>
      <w:r>
        <w:rPr>
          <w:sz w:val="32"/>
          <w:szCs w:val="32"/>
        </w:rPr>
        <w:t>.doc" rel="alternate" download="361017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怎么在家就能看最新的萝卜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