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呼唤快下来我在这里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年幼无知，总是会有那么一刻，我们感觉自己独立了，能够处理一切事情。但是，当生活给予我们最大的挑战和困难时，我们才会明白，真正的力量来自于家人特别是母亲的爱。母亲总是在背后默默支持着我们，无论何时，只要听到她那熟悉的声音：“快下来，我是你的亲妈”，我们的内心就涌起了一股暖流。</w:t>
      </w:r>
      <w:r>
        <w:rPr>
          <w:sz w:val="32"/>
          <w:szCs w:val="32"/>
        </w:rPr>
        <w:t>&lt;/p&gt;&lt;p&gt;&lt;img src="/static-img/NBCEkANI9CoC1Mmz2CHilt6UuEJZysplu2I6HkHk8bY0Fso2Em0D4h_ulB-VTU0M.png"&gt;&lt;/p&gt;&lt;p&gt;</w:t>
      </w:r>
      <w:r>
        <w:rPr>
          <w:sz w:val="32"/>
          <w:szCs w:val="32"/>
        </w:rPr>
        <w:t>首先，“快下来我是你的亲妈”这句话中蕴含着一种强烈的情感需求。当孩子们在外面玩耍或者处于危险之中，这句话就是他们安全感和归属感的象征。它告诉孩子，即使身处万水千山之外，只要回头看，就能看到温暖的家庭、稳固的地基和坚实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体现了母爱与责任的一种承诺。在这个世界上，没有人比母亲更懂得如何用言语来安慰、用眼神来抚慰，更懂得如何用行动去保护她的孩子。每一次“快下来”，都是一种承诺，一种让子女感到安全和放心的心理寄托。</w:t>
      </w:r>
      <w:r>
        <w:rPr>
          <w:sz w:val="32"/>
          <w:szCs w:val="32"/>
        </w:rPr>
        <w:t>&lt;/p&gt;&lt;p&gt;&lt;img src="/static-img/8rDecUJFzf0uDe6xWINtYt6UuEJZysplu2I6HkHk8bbE3SwvtTNb0WgHTkgO7LSkg8IkY11nlk7H6zG2WSsA-kKvEzY1WqDD68PajgqISZai7Vz0UKCCNN_92JObwfmlQO0BitPjg6jiivNETSJwbwizC_LAxUhft3F0OOW_Uk0.jpeg"&gt;&lt;/p&gt;&lt;p&gt;</w:t>
      </w:r>
      <w:r>
        <w:rPr>
          <w:sz w:val="32"/>
          <w:szCs w:val="32"/>
        </w:rPr>
        <w:t>再者，这句话也是对成长过程中的错误引导的一个纠正。在青春期，由于不理解自己的情绪，或许会做出一些不符合年龄或性格的事情。“快下来我是你的亲妈”这一句，不仅仅是一个叫喊，更是一种提醒，让孩子们意识到自己所做决定是否符合家庭价值观，以及是否将来可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反映出一个社会问题——离异家庭中的孩子。这时候，对这些孩子来说，“快下来我是你的亲妈”的意义更加深远，因为这种声音往往成为他们唯一可依赖的人生港湾，是他们逃避孤独与不安的心灵避风港。</w:t>
      </w:r>
      <w:r>
        <w:rPr>
          <w:sz w:val="32"/>
          <w:szCs w:val="32"/>
        </w:rPr>
        <w:t>&lt;/p&gt;&lt;p&gt;&lt;img src="/static-img/sB6eiv8S30qxboU3y-4JVt6UuEJZysplu2I6HkHk8bbE3SwvtTNb0WgHTkgO7LSkg8IkY11nlk7H6zG2WSsA-kKvEzY1WqDD68PajgqISZai7Vz0UKCCNN_92JObwfmlQO0BitPjg6jiivNETSJwbwizC_LAxUhft3F0OOW_Uk0.jpeg"&gt;&lt;/p&gt;&lt;p&gt;</w:t>
      </w:r>
      <w:r>
        <w:rPr>
          <w:sz w:val="32"/>
          <w:szCs w:val="32"/>
        </w:rPr>
        <w:t>最后，随着时间推移，“快下来我是你的亲妈”这一句，也逐渐演变成一种文化符号，它代表了一切纯真的、善良的关系，在这个快速变化的时代里，它如同一盏灯塔，指引着迷失方向的人寻找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快下来我是你的亲妈”的这几字，是一种无声的大爱，是一个永恒的话题，也是一个值得每个人深思的地方。当你听到这话的时候，你知道，无论发生什么，都有一个温暖的地方等待着你，那个地方充满了爱，有着属于你们共同记忆里的故事，那里，就是家。</w:t>
      </w:r>
      <w:r>
        <w:rPr>
          <w:sz w:val="32"/>
          <w:szCs w:val="32"/>
        </w:rPr>
        <w:t>&lt;/p&gt;&lt;p&gt;&lt;img src="/static-img/g2ZVRt-Ow7ax4RWg6RHPqd6UuEJZysplu2I6HkHk8bbE3SwvtTNb0WgHTkgO7LSkg8IkY11nlk7H6zG2WSsA-kKvEzY1WqDD68PajgqISZai7Vz0UKCCNN_92JObwfmlQO0BitPjg6jiivNETSJwbwizC_LAxUhft3F0OOW_Uk0.jpg"&gt;&lt;/p&gt;&lt;p&gt;&lt;a href = "/doc/361080-</w:t>
      </w:r>
      <w:r>
        <w:rPr>
          <w:sz w:val="32"/>
          <w:szCs w:val="32"/>
        </w:rPr>
        <w:t>亲情的呼唤快下来我在这里等你</w:t>
      </w:r>
      <w:r>
        <w:rPr>
          <w:sz w:val="32"/>
          <w:szCs w:val="32"/>
        </w:rPr>
        <w:t>.doc" rel="alternate" download="361080-</w:t>
      </w:r>
      <w:r>
        <w:rPr>
          <w:sz w:val="32"/>
          <w:szCs w:val="32"/>
        </w:rPr>
        <w:t>亲情的呼唤快下来我在这里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