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的做小视频我是如何在公交上悄无声息地拍出网红短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下班高峰期，公交车里座无虚席。人们各怀心事，紧张地盯着时间，不断地调整着自己的位置，以确保不会错过站台。我却坐在后车座上，一边观察着周围的人们，一边思考如何利用这段时间做一些有趣的事情。</w:t>
      </w:r>
      <w:r>
        <w:rPr>
          <w:sz w:val="32"/>
          <w:szCs w:val="32"/>
        </w:rPr>
        <w:t>&lt;/p&gt;&lt;p&gt;&lt;img src="/static-img/2hqv1zkQwLIxlWIahrNqeYXsYypax1q51lZGOhKWlQvedi9WfbuC3cT-MWdowSVE.jpg"&gt;&lt;/p&gt;&lt;p&gt;</w:t>
      </w:r>
      <w:r>
        <w:rPr>
          <w:sz w:val="32"/>
          <w:szCs w:val="32"/>
        </w:rPr>
        <w:t>突然，我发现了一个灵感：在公交车上拍摄小视频！我知道，这可能听起来有些疯狂，但我决定尝试一下。首先，我需要准备好设备和内容，所以我悄悄打开了手机录像模式，开始观察四周。</w:t>
      </w:r>
      <w:r>
        <w:rPr>
          <w:sz w:val="32"/>
          <w:szCs w:val="32"/>
        </w:rPr>
        <w:t>&lt;/p&gt;&lt;p&gt;</w:t>
      </w:r>
      <w:r>
        <w:rPr>
          <w:sz w:val="32"/>
          <w:szCs w:val="32"/>
        </w:rPr>
        <w:t>我的目光落在了一位老先生，他正在认真地阅读一本书。我想起了一句名言“读万卷书不如行万里路”，觉得这个场景很有教育意义，便开始记录。这时，有个孩子因为坐拥挤的地带而哭泣，我也跟进记录了下来，因为这反映出公共交通中常见的问题——拥挤与不便利。</w:t>
      </w:r>
      <w:r>
        <w:rPr>
          <w:sz w:val="32"/>
          <w:szCs w:val="32"/>
        </w:rPr>
        <w:t>&lt;/p&gt;&lt;p&gt;&lt;img src="/static-img/9VzGl97sXLjEeH9rewZ1koXsYypax1q51lZGOhKWlQu9rjCTTPnl2SuG-rEvByHi3VOEhUVA44Qu9_i7nRHeU8DsReEfzy6s3lkr_55dqv_zbUk9S1mxXN_LK2ZIE-Q1c-0FGCTg_gB_FJA3v_LomtJWDTWYXKgi8eqnMAmGw4I.jpg"&gt;&lt;/p&gt;&lt;p&gt;</w:t>
      </w:r>
      <w:r>
        <w:rPr>
          <w:sz w:val="32"/>
          <w:szCs w:val="32"/>
        </w:rPr>
        <w:t>接着，我注意到旁边的乘客都戴上了耳机或者屏幕前沉浸，他们似乎忘记了身处的是公共交通工具，而不是私人空间。我感到有一点幽默，就决定将这一刻捕捉下来，并加以剪辑，使其成为一段有趣的小短片。</w:t>
      </w:r>
      <w:r>
        <w:rPr>
          <w:sz w:val="32"/>
          <w:szCs w:val="32"/>
        </w:rPr>
        <w:t>&lt;/p&gt;&lt;p&gt;</w:t>
      </w:r>
      <w:r>
        <w:rPr>
          <w:sz w:val="32"/>
          <w:szCs w:val="32"/>
        </w:rPr>
        <w:t>随着公交车继续行驶，每一次停靠，都有人进出，这些瞬间让我意识到生活中的细节往往是最有价值的素材。比如，那个母亲她急匆匆地抱着孩子赶上最后一班公交，她那满脸焦虑和疲惫，也让我深刻感受到了生活的忙碌与压力。而那些悠闲的人，则让我思考他们的心境，以及我们每个人内心世界之间微妙的差别。</w:t>
      </w:r>
      <w:r>
        <w:rPr>
          <w:sz w:val="32"/>
          <w:szCs w:val="32"/>
        </w:rPr>
        <w:t>&lt;/p&gt;&lt;p&gt;&lt;img src="/static-img/53PhTDeEXf8pbvDlNP8x-4XsYypax1q51lZGOhKWlQu9rjCTTPnl2SuG-rEvByHi3VOEhUVA44Qu9_i7nRHeU8DsReEfzy6s3lkr_55dqv_zbUk9S1mxXN_LK2ZIE-Q1c-0FGCTg_gB_FJA3v_LomtJWDTWYXKgi8eqnMAmGw4I.jpg"&gt;&lt;/p&gt;&lt;p&gt;</w:t>
      </w:r>
      <w:r>
        <w:rPr>
          <w:sz w:val="32"/>
          <w:szCs w:val="32"/>
        </w:rPr>
        <w:t>经过几次试拍和编辑，最终我制作出了一个关于“城市日常”的短片。在这个视频中，除了记录了各种情境，还加入了一些小笑话，让原本平淡无奇的情景变得生动多彩。这份作品虽然是在公交车上的疯狂创作，但它成为了分享给我朋友们的一份小礼物，也让许多人对日常生活产生新的认识和兴趣。</w:t>
      </w:r>
      <w:r>
        <w:rPr>
          <w:sz w:val="32"/>
          <w:szCs w:val="32"/>
        </w:rPr>
        <w:t>&lt;/p&gt;&lt;p&gt;</w:t>
      </w:r>
      <w:r>
        <w:rPr>
          <w:sz w:val="32"/>
          <w:szCs w:val="32"/>
        </w:rPr>
        <w:t>从此以后，每当我搭乘公共交通工具时，都会带上我的手机，看待一切都是潜在的故事源泉，而非仅仅是通勤之途。</w:t>
      </w:r>
      <w:r>
        <w:rPr>
          <w:sz w:val="32"/>
          <w:szCs w:val="32"/>
        </w:rPr>
        <w:t>&lt;/p&gt;&lt;p&gt;&lt;img src="/static-img/-dtemNmihwXMDyclRcope4XsYypax1q51lZGOhKWlQu9rjCTTPnl2SuG-rEvByHi3VOEhUVA44Qu9_i7nRHeU8DsReEfzy6s3lkr_55dqv_zbUk9S1mxXN_LK2ZIE-Q1c-0FGCTg_gB_FJA3v_LomtJWDTWYXKgi8eqnMAmGw4I.jpg"&gt;&lt;/p&gt;&lt;p&gt;&lt;a href = "/doc/362428-</w:t>
      </w:r>
      <w:r>
        <w:rPr>
          <w:sz w:val="32"/>
          <w:szCs w:val="32"/>
        </w:rPr>
        <w:t>公交车后车座的疯狂的做小视频我是如何在公交上悄无声息地拍出网红短片的</w:t>
      </w:r>
      <w:r>
        <w:rPr>
          <w:sz w:val="32"/>
          <w:szCs w:val="32"/>
        </w:rPr>
        <w:t>.doc" rel="alternate" download="362428-</w:t>
      </w:r>
      <w:r>
        <w:rPr>
          <w:sz w:val="32"/>
          <w:szCs w:val="32"/>
        </w:rPr>
        <w:t>公交车后车座的疯狂的做小视频我是如何在公交上悄无声息地拍出网红短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