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紫根之谜</w:t>
      </w:r>
      <w:r>
        <w:rPr>
          <w:sz w:val="32"/>
          <w:szCs w:val="32"/>
        </w:rPr>
        <w:t>&lt;/p&gt;&lt;p&gt;&lt;img src="/static-img/kbgFYA7c9aMI9D1-sMhaazKrELBsYr9BIFAWls8lO7nOeO2jE70pCseJ4XsGEaps.jpg"&gt;&lt;/p&gt;&lt;p&gt;</w:t>
      </w:r>
      <w:r>
        <w:rPr>
          <w:sz w:val="32"/>
          <w:szCs w:val="32"/>
        </w:rPr>
        <w:t>学霸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大紫根上写作业，似乎是一种传说中的行径，只有最顶尖的学生才能体验到。那么，这个紫根到底有什么特别之处？</w:t>
      </w:r>
      <w:r>
        <w:rPr>
          <w:sz w:val="32"/>
          <w:szCs w:val="32"/>
        </w:rPr>
        <w:t>&lt;/p&gt;&lt;p&gt;&lt;img src="/static-img/U8prmDVqaInGXH8e8F0pYDKrELBsYr9BIFAWls8lO7nNPwQn1WyQSf1PdL0omrdkFhbuw3lvCAv_431yzllMZM98k2Rq3kB2UCvsxQDMUfGW7EjxN2TskFBUH6LZ0WX9PMbJk0DsRZHVXt4P8_GWI1gWjsIu4s5kIBEFJTKtJifGN7CZDEWP1a5TJwOspJmf.jpg"&gt;&lt;/p&gt;&lt;p&gt;</w:t>
      </w:r>
      <w:r>
        <w:rPr>
          <w:sz w:val="32"/>
          <w:szCs w:val="32"/>
        </w:rPr>
        <w:t>学霸大紫根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大紫根上写作业不仅仅是物理上的坐姿，更是一种精神上的象征。这代表着一个人的学习态度和成就水平，它承载着知识与智慧的双重意义。</w:t>
      </w:r>
      <w:r>
        <w:rPr>
          <w:sz w:val="32"/>
          <w:szCs w:val="32"/>
        </w:rPr>
        <w:t>&lt;/p&gt;&lt;p&gt;&lt;img src="/static-img/SYAfttoO7hj44jGWrCqONDKrELBsYr9BIFAWls8lO7nNPwQn1WyQSf1PdL0omrdkFhbuw3lvCAv_431yzllMZM98k2Rq3kB2UCvsxQDMUfGW7EjxN2TskFBUH6LZ0WX9PMbJk0DsRZHVXt4P8_GWI1gWjsIu4s5kIBEFJTKtJifGN7CZDEWP1a5TJwOspJmf.jpg"&gt;&lt;/p&gt;&lt;p&gt;</w:t>
      </w:r>
      <w:r>
        <w:rPr>
          <w:sz w:val="32"/>
          <w:szCs w:val="32"/>
        </w:rPr>
        <w:t>紫根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大紫根常常用来比喻高超卓越的人物或事物。因此，坐在这样的位置，自然能够感受到一种文化氛围，让人更加专注于学习，不断追求自我提升。</w:t>
      </w:r>
      <w:r>
        <w:rPr>
          <w:sz w:val="32"/>
          <w:szCs w:val="32"/>
        </w:rPr>
        <w:t>&lt;/p&gt;&lt;p&gt;&lt;img src="/static-img/QINvYlw_T4AkA3bRUbCWbTKrELBsYr9BIFAWls8lO7nNPwQn1WyQSf1PdL0omrdkFhbuw3lvCAv_431yzllMZM98k2Rq3kB2UCvsxQDMUfGW7EjxN2TskFBUH6LZ0WX9PMbJk0DsRZHVXt4P8_GWI1gWjsIu4s5kIBEFJTKtJifGN7CZDEWP1a5TJwOspJmf.jpg"&gt;&lt;/p&gt;&lt;p&gt;</w:t>
      </w:r>
      <w:r>
        <w:rPr>
          <w:sz w:val="32"/>
          <w:szCs w:val="32"/>
        </w:rPr>
        <w:t>学习环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良好的学习环境对提高效率和质量至关重要。大紫根所在空间往往精心布置，有助于减少干扰，促进深入思考，从而更有效地完成作业。</w:t>
      </w:r>
      <w:r>
        <w:rPr>
          <w:sz w:val="32"/>
          <w:szCs w:val="32"/>
        </w:rPr>
        <w:t>&lt;/p&gt;&lt;p&gt;&lt;img src="/static-img/cKRNq_zRLwBWULwnjcDXljKrELBsYr9BIFAWls8lO7nNPwQn1WyQSf1PdL0omrdkFhbuw3lvCAv_431yzllMZM98k2Rq3kB2UCvsxQDMUfGW7EjxN2TskFBUH6LZ0WX9PMbJk0DsRZHVXt4P8_GWI1gWjsIu4s5kIBEFJTKtJifGN7CZDEWP1a5TJwOspJmf.jpg"&gt;&lt;/p&gt;&lt;p&gt;</w:t>
      </w:r>
      <w:r>
        <w:rPr>
          <w:sz w:val="32"/>
          <w:szCs w:val="32"/>
        </w:rPr>
        <w:t>心理暗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认为，当一个人处于他人看待为尊贵或特殊位置时，便会产生心理暗示，使自己在潜意识中努力达到那个标准。所以，即便只是坐一把“大”椅子，也能激发内心强烈的动力去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资本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同学共享“大”的资源，如同社交网络中的“高端”标签，一旦被认可，就能增强个人形象和社会地位。这种社交资本对于未来的职业发展也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紫根提供了一个挑战自己的机会。在这样的背景下，无论是时间管理还是知识掌握，都必须表现得淋漓尽致。如果能够顺利完成任务，那么这份成就将会是难忘的一课。</w:t>
      </w:r>
      <w:r>
        <w:rPr>
          <w:sz w:val="32"/>
          <w:szCs w:val="32"/>
        </w:rPr>
        <w:t>&lt;/p&gt;&lt;p&gt;&lt;a href = "/doc/362519-</w:t>
      </w:r>
      <w:r>
        <w:rPr>
          <w:sz w:val="32"/>
          <w:szCs w:val="32"/>
        </w:rPr>
        <w:t>学霸的紫根之谜</w:t>
      </w:r>
      <w:r>
        <w:rPr>
          <w:sz w:val="32"/>
          <w:szCs w:val="32"/>
        </w:rPr>
        <w:t>.doc" rel="alternate" download="362519-</w:t>
      </w:r>
      <w:r>
        <w:rPr>
          <w:sz w:val="32"/>
          <w:szCs w:val="32"/>
        </w:rPr>
        <w:t>学霸的紫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