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崩不能再次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视频班级领导情感波动的网络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班长会因为一段视频而哭泣？</w:t>
      </w:r>
      <w:r>
        <w:rPr>
          <w:sz w:val="32"/>
          <w:szCs w:val="32"/>
        </w:rPr>
        <w:t>&lt;/p&gt;&lt;p&gt;&lt;img src="/static-img/DIDF8eieqDyrPH_JnByuzoBMCCuUeHnFAoAoJnqfDZBUq8ZZsp1n2JhmuW1Tx7zS.png"&gt;&lt;/p&gt;&lt;p&gt;</w:t>
      </w:r>
      <w:r>
        <w:rPr>
          <w:sz w:val="32"/>
          <w:szCs w:val="32"/>
        </w:rPr>
        <w:t>在一个普通的高中里，有着一位深受同学爱戴的班长，他不仅是学习上的榜样，也是同学们心目中的领袖。他的每一次表扬和鼓励都能让人振奋，但当他面对挑战时，似乎也显得格外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下午，在课间休息时间，一群学生围坐在教室的一角，手机屏幕上播放着最近流行的一段视频。这是一段关于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母的搞笑短片，不仅幽默逗乐了大家，而且还激发了他们对这个简单符号背后故事的好奇。然而，当班长走进教室的时候，他脸上露出了难以言喻的情绪。</w:t>
      </w:r>
      <w:r>
        <w:rPr>
          <w:sz w:val="32"/>
          <w:szCs w:val="32"/>
        </w:rPr>
        <w:t>&lt;/p&gt;&lt;p&gt;&lt;img src="/static-img/kbA3F8bDb4CVKsFD4mqzXYBMCCuUeHnFAoAoJnqfDZDQ0ksYKhsPGLY1vqWw2-VJgZfXJFWzvaGhl1WDX3OCiA.png"&gt;&lt;/p&gt;&lt;p&gt;</w:t>
      </w:r>
      <w:r>
        <w:rPr>
          <w:sz w:val="32"/>
          <w:szCs w:val="32"/>
        </w:rPr>
        <w:t>为什么这次不同于以往？通常情况下，无论是喜怒哀乐，班长总是能够保持冷静与自制。但是在这个瞬间，他却无法控制自己的情绪。他走到屏幕前，将手机拿起来，那个小小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母仿佛成为了他世界尽头的大海。他哭着说：“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。”这是什么意思？这是什么原因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回溯至一年前，当时他因一次意外事件，被迫离开学校，这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成了他永远遗失的一个梦想。在那个时候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代表的是一个希望，是一个可以实现自己梦想的地方。而现在，每当看到这个符号，就好像触碰到了痛楚、失落和未完成的事业一样。</w:t>
      </w:r>
      <w:r>
        <w:rPr>
          <w:sz w:val="32"/>
          <w:szCs w:val="32"/>
        </w:rPr>
        <w:t>&lt;/p&gt;&lt;p&gt;&lt;img src="/static-img/g6XNU6lXp0DZI0novKwqlIBMCCuUeHnFAoAoJnqfDZDQ0ksYKhsPGLY1vqWw2-VJgZfXJFWzvaGhl1WDX3OCiA.png"&gt;&lt;/p&gt;&lt;p&gt;</w:t>
      </w:r>
      <w:r>
        <w:rPr>
          <w:sz w:val="32"/>
          <w:szCs w:val="32"/>
        </w:rPr>
        <w:t>尽管大家都不明白这些，但他们只知道，他们眼前的这位年轻领袖，因为一段看似无关紧要的小视频，而被带回到过去，那个充满期待和希望的时候。当所有人问及发生了什么时，只有他的泪水回答：一切都结束了。从此以后，再没有任何人敢提起那个曾经给予过太多安慰的小小字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件事成为了一则网络热点话题，每个人都在猜测背后的原因。虽然没有人真正了解真相，但是对于那些曾经在学校生活中见证这一切的人来说，这份不可言说的悲伤，却成为了他们记忆中最深刻的一笔。在接下来的日子里，尽管班级里的气氛变得沉重，但人们也更加珍惜彼此之间的情感联系，以及那些看似微不足道的小事物背后所蕴含的情感深度。</w:t>
      </w:r>
      <w:r>
        <w:rPr>
          <w:sz w:val="32"/>
          <w:szCs w:val="32"/>
        </w:rPr>
        <w:t>&lt;/p&gt;&lt;p&gt;&lt;img src="/static-img/lgApLHhOasIOx0xjLyH4c4BMCCuUeHnFAoAoJnqfDZDQ0ksYKhsPGLY1vqWw2-VJgZfXJFWzvaGhl1WDX3OCiA.png"&gt;&lt;/p&gt;&lt;p&gt;&lt;a href = "/doc/362566-</w:t>
      </w:r>
      <w:r>
        <w:rPr>
          <w:sz w:val="32"/>
          <w:szCs w:val="32"/>
        </w:rPr>
        <w:t>班长泪崩不能再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班级领导情感波动的网络现象</w:t>
      </w:r>
      <w:r>
        <w:rPr>
          <w:sz w:val="32"/>
          <w:szCs w:val="32"/>
        </w:rPr>
        <w:t>.doc" rel="alternate" download="362566-</w:t>
      </w:r>
      <w:r>
        <w:rPr>
          <w:sz w:val="32"/>
          <w:szCs w:val="32"/>
        </w:rPr>
        <w:t>班长泪崩不能再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班级领导情感波动的网络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