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虚拟现实中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偶像的水花飞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技术：如何将现实与虚拟世界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科技梦想的未来，人工智能已经渗透到我们生活的每一个角落。尤其是在娱乐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无疑是当下最火热的话题之一。它不仅能够让我们的普通照片变成超级明星，还能在视频中实现人物替换，让普通观众也能成为偶像的一部分。在这个过程中，我们是否曾经幻想过自己可以和全球顶尖偶像同台演出？今天，我们就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这个案例，看看这一切是如何实现的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闪耀之星</w:t>
      </w:r>
      <w:r>
        <w:rPr>
          <w:sz w:val="32"/>
          <w:szCs w:val="32"/>
        </w:rPr>
        <w:t>&lt;/p&gt;&lt;p&gt;BLACKPINK</w:t>
      </w:r>
      <w:r>
        <w:rPr>
          <w:sz w:val="32"/>
          <w:szCs w:val="32"/>
        </w:rPr>
        <w:t>作为韩国流行音乐界的一颗璀璨明珠，其成员们个性鲜明、才艺横溢，其中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更是以她的魅力和舞蹈技巧赢得了无数粉丝的心。她的每一次舞台表现都像是艺术品一样精彩纷呈，她那独特的声音仿佛能够穿透心灵，每一句歌词都像是对听者最真挚的情感表达。而现在，这位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天后即将踏入我们生活中的另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：沉浸式体验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也迎来了新的发展机遇。在这种沉浸式体验中，我们可以完全放松自我，与周围环境产生一种奇妙的共鸣。这不仅限于游戏，而是一个全新的交互方式，无论是学习、工作还是休闲娱乐，都能带给我们前所未有的享受。而今晚，就让我们来探索一下</w:t>
      </w:r>
      <w:r>
        <w:rPr>
          <w:sz w:val="32"/>
          <w:szCs w:val="32"/>
        </w:rPr>
        <w:t>VR</w:t>
      </w:r>
      <w:r>
        <w:rPr>
          <w:sz w:val="32"/>
          <w:szCs w:val="32"/>
        </w:rPr>
        <w:t>究竟有多神奇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插入</w:t>
      </w:r>
      <w:r>
        <w:rPr>
          <w:sz w:val="32"/>
          <w:szCs w:val="32"/>
        </w:rPr>
        <w:t>VR</w:t>
      </w:r>
      <w:r>
        <w:rPr>
          <w:sz w:val="32"/>
          <w:szCs w:val="32"/>
        </w:rPr>
        <w:t>场景：创造力的极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身处一座宏伟的大厅里，一边欣赏着豪华装饰，一边突然听到一阵清脆的声音，那声音来自于黑色格子服装下的女性——这就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轻轻地举起手臂，对准空中的某点，然后她抬头仰望天空，一股力量似乎从她的眼眸深处爆发出来，她的手指紧握成拳，从口中发出了一声“嘭！”然后，她把手高高举起，用尽全身力气向上投掷——这是什么？正是一次完美无瑕的人物动作捕捉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操作步骤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完成这样的任务并不复杂，只需要几部简单操作即可开始。你首先需要准备好你想要替换面的图片或视频，然后选择合适的人物模型——比如这里就是用到了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但请注意，不同软件可能会有不同的步骤，所以具体操作时需参照使用说明书或观看教程。如果你拥有相关技能，这一步几乎算是小菜一碟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虚拟化妆间里的梦境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不仅为我们的娱乐生活带来了更加丰富多彩的情趣，也为那些追求个人秀场甚至职业生涯转型的人提供了难得的机会。不管你的目标是什么，只要你愿意尝试，你总能找到属于自己的那个角落，在那里，你可以自由地挥洒汗水，同时也享受到被关注和赞赏带来的快乐。所以，如果有一天，我告诉你，我已经学会了使用这种方法来改变我的外貌，那么记住，你也是这样做起来的！</w:t>
      </w:r>
      <w:r>
        <w:rPr>
          <w:sz w:val="32"/>
          <w:szCs w:val="32"/>
        </w:rPr>
        <w:t>&lt;/p&gt;&lt;p&gt;&lt;a href = "/doc/363163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虚拟现实中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水花飞溅</w:t>
      </w:r>
      <w:r>
        <w:rPr>
          <w:sz w:val="32"/>
          <w:szCs w:val="32"/>
        </w:rPr>
        <w:t>.doc" rel="alternate" download="363163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虚拟现实中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水花飞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