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我是怎么被这款神奇乳液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无意间发现了一段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，点开之后，一切都发生了戏剧性的变化。视频里，那位自称“皮肤小能手”的主播正兴奋地展示着一瓶看似平凡的乳液，但他的话语中透露出一种难以言说的热情。</w:t>
      </w:r>
      <w:r>
        <w:rPr>
          <w:sz w:val="32"/>
          <w:szCs w:val="32"/>
        </w:rPr>
        <w:t>&lt;/p&gt;&lt;p&gt;&lt;img src="/static-img/w5Yix8_Q6rxYkhWSKSPoN-REzv43h1r-0RsUwpYhI6D1vOyy2qP4OEXg8ULHaE2a.jpg"&gt;&lt;/p&gt;&lt;p&gt;</w:t>
      </w:r>
      <w:r>
        <w:rPr>
          <w:sz w:val="32"/>
          <w:szCs w:val="32"/>
        </w:rPr>
        <w:t>我看着屏幕上那位主播如何介绍这款乳液的特性：“它不仅含有高浓度的保湿成分，还融入了自然提取物，让肌肤感受到如同春日里的细雨一般柔软。”他的话让我感到好奇，这种宣传方式简直像是把产品变成了诗歌一样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进行实时测试，先是清洁脸部，然后轻轻涂抹了几滴乳液。我注意到他的动作既迅速又小心翼翼，就像是在操作精密仪器一样。接着，他对着镜头笑着说：“现在就让我们看看这个‘雷电’究竟有多神奇吧！”</w:t>
      </w:r>
      <w:r>
        <w:rPr>
          <w:sz w:val="32"/>
          <w:szCs w:val="32"/>
        </w:rPr>
        <w:t>&lt;/p&gt;&lt;p&gt;&lt;img src="/static-img/Mfagb-AUA8WAUDqFcyMQa-REzv43h1r-0RsUwpYhI6B51YtcLYxDlBbvO2imnqltBEm2udddSD-bykhCS3JRhzfAQQU3jWLTurJ6mFwRaRbXG4UF3cDmupQQXpVZNSQphBPzOfjwT4l74TVkvT-VeQ.jpg"&gt;&lt;/p&gt;&lt;p&gt;</w:t>
      </w:r>
      <w:r>
        <w:rPr>
          <w:sz w:val="32"/>
          <w:szCs w:val="32"/>
        </w:rPr>
        <w:t>时间似乎静止了，我的眼睛紧盯着屏幕。在几分钟后，当他揭开面纱、展现出之前干燥而粗糙的皮肤转变为光滑且弹性十足的时候，我仿佛也被吸进了那个世界。这种转变太过震撼，以至于我忘记自己是一个旁观者，而不是真正参与其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决定购买这款“雷电”乳液。这背后的原因，不仅仅是因为视频中的口碑，更是因为那种无法抗拒的情感召唤。我想亲身体验一下，它是否真的能带给我的皮肤那份春日般的细雨般感觉？</w:t>
      </w:r>
      <w:r>
        <w:rPr>
          <w:sz w:val="32"/>
          <w:szCs w:val="32"/>
        </w:rPr>
        <w:t>&lt;/p&gt;&lt;p&gt;&lt;img src="/static-img/aYw6qQ_Swo9stdrgpVDPF-REzv43h1r-0RsUwpYhI6B51YtcLYxDlBbvO2imnqltBEm2udddSD-bykhCS3JRhzfAQQU3jWLTurJ6mFwRaRbXG4UF3cDmupQQXpVZNSQphBPzOfjwT4l74TVkvT-VeQ.jpg"&gt;&lt;/p&gt;&lt;p&gt;</w:t>
      </w:r>
      <w:r>
        <w:rPr>
          <w:sz w:val="32"/>
          <w:szCs w:val="32"/>
        </w:rPr>
        <w:t>当产品抵达我的门槛时，我迫不及待地打开瓶盖，将其涂抹在脸上。不知不觉中，我已经习惯于每次洗完脸后，都要快速涂抹上这款神奇之物。那股冲动和期待，让我好像再也不愿离开它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这一切都归功于那个雷电将军奶油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。那段时间里，每当我想起那些画面与声音，便会感到一种难以言说的满足感。当你看到别人用自己的方式向世界展示他们对生活的小确幸时，你几乎也会想要加入这个快乐的小团体。你知道吗？分享就是这样的一种力量，它能够穿越网络屏幕，让陌生人之间建立起共同的情感纽带。</w:t>
      </w:r>
      <w:r>
        <w:rPr>
          <w:sz w:val="32"/>
          <w:szCs w:val="32"/>
        </w:rPr>
        <w:t>&lt;/p&gt;&lt;p&gt;&lt;img src="/static-img/OITXqhfl3STxnYIzTd0F-eREzv43h1r-0RsUwpYhI6B51YtcLYxDlBbvO2imnqltBEm2udddSD-bykhCS3JRhzfAQQU3jWLTurJ6mFwRaRbXG4UF3cDmupQQXpVZNSQphBPzOfjwT4l74TVkvT-VeQ.jpg"&gt;&lt;/p&gt;&lt;p&gt;</w:t>
      </w:r>
      <w:r>
        <w:rPr>
          <w:sz w:val="32"/>
          <w:szCs w:val="32"/>
        </w:rPr>
        <w:t>所以，如果你还没有遇见过“雷电”，或者对于任何事物抱有一丝怀疑的心态，那么请不要犹豫，去寻找那些拥有真诚表达激情的人们，他们或许会改变你的生活，就像他们改变了我的那样。</w:t>
      </w:r>
      <w:r>
        <w:rPr>
          <w:sz w:val="32"/>
          <w:szCs w:val="32"/>
        </w:rPr>
        <w:t>&lt;/p&gt;&lt;p&gt;&lt;a href = "/doc/363184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我是怎么被这款神奇乳液吸引的</w:t>
      </w:r>
      <w:r>
        <w:rPr>
          <w:sz w:val="32"/>
          <w:szCs w:val="32"/>
        </w:rPr>
        <w:t>.doc" rel="alternate" download="363184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我是怎么被这款神奇乳液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