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楼梯奇遇一段欢迎之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聚集在家中最大的房间里，他们的目光紧紧地盯着墙壁上的白色粉刷。这个空间本来就大，但由于缺乏楼梯，它显得有些狭窄和不便。然而，这一天，一位小小的建筑师突然站了起来，他叫做宝宝。</w:t>
      </w:r>
      <w:r>
        <w:rPr>
          <w:sz w:val="32"/>
          <w:szCs w:val="32"/>
        </w:rPr>
        <w:t>&lt;/p&gt;&lt;p&gt;&lt;img src="/static-img/r86YOefLOCOrzMAulyVSCucOIZMVtMLpaatuclMiRbo0blYU2UcDh1VEHY5kzfoY.jpg"&gt;&lt;/p&gt;&lt;p&gt;“</w:t>
      </w:r>
      <w:r>
        <w:rPr>
          <w:sz w:val="32"/>
          <w:szCs w:val="32"/>
        </w:rPr>
        <w:t>宝宝我做楼梯吧嗯好欢迎你。”他兴奋地宣布，而他的话语仿佛是一道神奇的声音，让这个平凡的房间瞬间充满了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的大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宝宝就对建造和改造充满了浓厚兴趣。他总是能够将玩具堆砌成复杂的小城镇，或是用彩色蜡笔画出宏伟的桥梁。今天，他决定把这些梦想变为现实，用自己的双手创造出这座房子的一部分——一条通往更美好的未来之路。</w:t>
      </w:r>
      <w:r>
        <w:rPr>
          <w:sz w:val="32"/>
          <w:szCs w:val="32"/>
        </w:rPr>
        <w:t>&lt;/p&gt;&lt;p&gt;&lt;img src="/static-img/nxxN_CIkilFhUOSjLHOdTOcOIZMVtMLpaatuclMiRbpHKBs22f-mufQWX8ecqVcs0JfEoH3HhdqyGOUpWVajH0YQ-6s3m18oSKbFICkQSns01k9ZEFEk5-PHrTK1AgChfE75fpISzn4uEzulycRnZNzUjDT5hS1zeEWVfm4YuEAeKOZ751GBJkx4XopvzPERsBNbQhlTH3cRCGsfCs2OXf0gQP7ji6cM2OIoaUR7FqbTc3WzvvMJYAoilohFSkti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切成为可能，需要一些准备工作。在家中寻找材料开始了。父母见状，不禁笑出了声，他们意识到儿子的决心已经无可动摇，就像他说的那样：“嗯好欢迎你”。</w:t>
      </w:r>
      <w:r>
        <w:rPr>
          <w:sz w:val="32"/>
          <w:szCs w:val="32"/>
        </w:rPr>
        <w:t>&lt;/p&gt;&lt;p&gt;&lt;img src="/static-img/Xh7BhgrDgyj9MZeUOoj-YOcOIZMVtMLpaatuclMiRbpHKBs22f-mufQWX8ecqVcs0JfEoH3HhdqyGOUpWVajH0YQ-6s3m18oSKbFICkQSns01k9ZEFEk5-PHrTK1AgChfE75fpISzn4uEzulycRnZNzUjDT5hS1zeEWVfm4YuEAeKOZ751GBJkx4XopvzPERsBNbQhlTH3cRCGsfCs2OXf0gQP7ji6cM2OIoaUR7FqbTc3WzvvMJYAoilohFSkti.jpg"&gt;&lt;/p&gt;&lt;p&gt;</w:t>
      </w:r>
      <w:r>
        <w:rPr>
          <w:sz w:val="32"/>
          <w:szCs w:val="32"/>
        </w:rPr>
        <w:t>施工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具箱被搬出来、木板被分割、螺丝刀发出了咔哒声，那个空旷的地方逐渐变得热闹起来。一段时间后，一条粗糙但坚固的地基形成，并且上面搭起了一些支撑性的柱子。这就是那座楼梯最初模糊轮廓的形象。</w:t>
      </w:r>
      <w:r>
        <w:rPr>
          <w:sz w:val="32"/>
          <w:szCs w:val="32"/>
        </w:rPr>
        <w:t>&lt;/p&gt;&lt;p&gt;&lt;img src="/static-img/SLo7YWXcWbW_wuhWGqtOTecOIZMVtMLpaatuclMiRbpHKBs22f-mufQWX8ecqVcs0JfEoH3HhdqyGOUpWVajH0YQ-6s3m18oSKbFICkQSns01k9ZEFEk5-PHrTK1AgChfE75fpISzn4uEzulycRnZNzUjDT5hS1zeEWVfm4YuEAeKOZ751GBJkx4XopvzPERsBNbQhlTH3cRCGsfCs2OXf0gQP7ji6cM2OIoaUR7FqbTc3WzvvMJYAoilohFSkti.jpg"&gt;&lt;/p&gt;&lt;p&gt;</w:t>
      </w:r>
      <w:r>
        <w:rPr>
          <w:sz w:val="32"/>
          <w:szCs w:val="32"/>
        </w:rPr>
        <w:t>模型展示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步结构完成时，整个家庭都围坐在那里，看着那团乱七八糟但是又有秩序的地方。“看啊！”孩子们惊叹道，“这是我们家的新楼梯！”</w:t>
      </w:r>
      <w:r>
        <w:rPr>
          <w:sz w:val="32"/>
          <w:szCs w:val="32"/>
        </w:rPr>
        <w:t>&lt;/p&gt;&lt;p&gt;&lt;img src="/static-img/rYoN1Sjw6riwLbhowbw_recOIZMVtMLpaatuclMiRbpHKBs22f-mufQWX8ecqVcs0JfEoH3HhdqyGOUpWVajH0YQ-6s3m18oSKbFICkQSns01k9ZEFEk5-PHrTK1AgChfE75fpISzn4uEzulycRnZNzUjDT5hS1zeEWVfm4YuEAeKOZ751GBJkx4XopvzPERsBNbQhlTH3cRCGsfCs2OXf0gQP7ji6cM2OIoaUR7FqbTc3WzvvMJYAoilohFSkti.jpg"&gt;&lt;/p&gt;&lt;p&gt;</w:t>
      </w:r>
      <w:r>
        <w:rPr>
          <w:sz w:val="32"/>
          <w:szCs w:val="32"/>
        </w:rPr>
        <w:t>接着，对于那些细节进行调整也是必不可少的一环，无论是如何使扶手更加牢固还是如何让每一步都既平稳又舒适。这些都是构建一个完美工程所必须解决的问题。而那个一直保持微笑的小男孩，每次看到进展，都会高兴得跳跃起来：“嗯好欢迎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日之后，当所有的手脚都累得要命的时候，那座楼梯终于竣工了。这是一个令人激动人心的时刻，因为它不仅仅是一段简单的人行通道，更是一种承诺、一份爱，以及希望给予大家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走上这条新建的小径，可以感受到的是一种温暖和快乐，每个人脸上都洋溢着幸福和自豪的情绪。当夜幕降临，将灯光投射在新的装饰上，那个曾经空旷而冷漠的地方，现在却充满生机，如同一次全民庆祝活动一般喧嚣而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欢迎你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这栋房子不再只是一个封闭的小宇宙，而是一个开启各种可能性的窗口。在这里，有人可以自由地攀登，也有人可以安静地坐下享受生活。而那个曾经说出“宝宝我做楼梯吧嗯好欢迎你”的小男孩，现在成了这个家庭的一个传奇人物，他教会他们所有人，即使是在最普通的事物中也能找到创新与勇气，使我们的世界更加丰富多彩。如果有一天，你也遇到了类似的故事，请记住，只要有勇气去尝试，没有什么是不可能实现的！</w:t>
      </w:r>
      <w:r>
        <w:rPr>
          <w:sz w:val="32"/>
          <w:szCs w:val="32"/>
        </w:rPr>
        <w:t>&lt;/p&gt;&lt;p&gt;&lt;a href = "/doc/363429-</w:t>
      </w:r>
      <w:r>
        <w:rPr>
          <w:sz w:val="32"/>
          <w:szCs w:val="32"/>
        </w:rPr>
        <w:t>宝宝的楼梯奇遇一段欢迎之旅的开始</w:t>
      </w:r>
      <w:r>
        <w:rPr>
          <w:sz w:val="32"/>
          <w:szCs w:val="32"/>
        </w:rPr>
        <w:t>.doc" rel="alternate" download="363429-</w:t>
      </w:r>
      <w:r>
        <w:rPr>
          <w:sz w:val="32"/>
          <w:szCs w:val="32"/>
        </w:rPr>
        <w:t>宝宝的楼梯奇遇一段欢迎之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