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离繁华都市的温柔女巫小妈咪首席总裁背后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尖端金融区，有一个传说中的女王——小妈咪首席总裁。她的名字响彻整个商界，令人生畏而又无比敬仰。她以冷酷无情和超凡智慧著称，似乎什么都能控制，但很少有人知道，她背后隐藏着一段充满传奇色彩的爱情故事。</w:t>
      </w:r>
      <w:r>
        <w:rPr>
          <w:sz w:val="32"/>
          <w:szCs w:val="32"/>
        </w:rPr>
        <w:t>&lt;/p&gt;&lt;p&gt;&lt;img src="/static-img/sL-NET_UGHXC6dfmSOVu7EuiZ24j9v3QelDM98Fc7R2Bl9ckVbO9oaGXVYNfc4KI.jpg"&gt;&lt;/p&gt;&lt;p&gt;</w:t>
      </w:r>
      <w:r>
        <w:rPr>
          <w:sz w:val="32"/>
          <w:szCs w:val="32"/>
        </w:rPr>
        <w:t>小妈咪首席总裁的逃妻</w:t>
      </w:r>
      <w:r>
        <w:rPr>
          <w:sz w:val="32"/>
          <w:szCs w:val="32"/>
        </w:rPr>
        <w:t>&lt;/p&gt;&lt;p&gt;</w:t>
      </w:r>
      <w:r>
        <w:rPr>
          <w:sz w:val="32"/>
          <w:szCs w:val="32"/>
        </w:rPr>
        <w:t>她曾经是小妈咪身边不可或缺的人物，是他的左手、心腹大将，也是他最亲密的伴侣。两人如同两颗相互吸引的心脏，共同创造了小妈咪集团辉煌成长的奇迹。但在某个不为人知的地方，他们之间的情感纠葛被外界所误解，最终导致了他们关系破裂的小妈咪首席总裁失去了那份珍贵的人才，并且失去了他生命中最重要的人。</w:t>
      </w:r>
      <w:r>
        <w:rPr>
          <w:sz w:val="32"/>
          <w:szCs w:val="32"/>
        </w:rPr>
        <w:t>&lt;/p&gt;&lt;p&gt;&lt;img src="/static-img/vV6w8I6qDg_irHP9UyqRjkuiZ24j9v3QelDM98Fc7R1ZnWZig8mIKqAV27AmSLl7z69xWmLI1Woqx7DxsGOOVGSAaf2RhpeXzidJuMpqb3hbgGJnuKhdUPfNFlSMITX9.jpg"&gt;&lt;/p&gt;&lt;p&gt;</w:t>
      </w:r>
      <w:r>
        <w:rPr>
          <w:sz w:val="32"/>
          <w:szCs w:val="32"/>
        </w:rPr>
        <w:t>逃离繁华都市</w:t>
      </w:r>
      <w:r>
        <w:rPr>
          <w:sz w:val="32"/>
          <w:szCs w:val="32"/>
        </w:rPr>
        <w:t>&lt;/p&gt;&lt;p&gt;</w:t>
      </w:r>
      <w:r>
        <w:rPr>
          <w:sz w:val="32"/>
          <w:szCs w:val="32"/>
        </w:rPr>
        <w:t>在一次偶然的情遇下，小妈咪首席总裁的逃妻发现自己再也无法忍受那些繁琐官僚和权力的压迫，她决定放弃一切，只为了寻找属于自己的幸福。她抛开了一切名利，在城市之外找到了一片宁静的地方，那里有着清新的空气、丰富多样的野生动植物，以及自由与平静，这正是她一直渴望却从未拥有过的事物。</w:t>
      </w:r>
      <w:r>
        <w:rPr>
          <w:sz w:val="32"/>
          <w:szCs w:val="32"/>
        </w:rPr>
        <w:t>&lt;/p&gt;&lt;p&gt;&lt;img src="/static-img/ViVF7k5rUcN_7gD2170kdUuiZ24j9v3QelDM98Fc7R1ZnWZig8mIKqAV27AmSLl7z69xWmLI1Woqx7DxsGOOVGSAaf2RhpeXzidJuMpqb3hbgGJnuKhdUPfNFlSMITX9.jpg"&gt;&lt;/p&gt;&lt;p&gt;</w:t>
      </w:r>
      <w:r>
        <w:rPr>
          <w:sz w:val="32"/>
          <w:szCs w:val="32"/>
        </w:rPr>
        <w:t>重返自然</w:t>
      </w:r>
      <w:r>
        <w:rPr>
          <w:sz w:val="32"/>
          <w:szCs w:val="32"/>
        </w:rPr>
        <w:t>&lt;/p&gt;&lt;p&gt;</w:t>
      </w:r>
      <w:r>
        <w:rPr>
          <w:sz w:val="32"/>
          <w:szCs w:val="32"/>
        </w:rPr>
        <w:t>她开始重新学习如何与自然和谐共处，从种植蔬菜到养殖家禽，再到探索周围森林里的秘密，每一步都让她感到一种前所未有的满足。这次选择不是为了逃避，而是一种回归，不仅仅是在物理上，而更是在精神层面上。她逐渐学会了欣赏生活中简单而纯粹的事情，比如每天早晨第一缕阳光照进房间时那种温暖触感。</w:t>
      </w:r>
      <w:r>
        <w:rPr>
          <w:sz w:val="32"/>
          <w:szCs w:val="32"/>
        </w:rPr>
        <w:t>&lt;/p&gt;&lt;p&gt;&lt;img src="/static-img/jgeNhv09gExuDbOPDs5slEuiZ24j9v3QelDM98Fc7R1ZnWZig8mIKqAV27AmSLl7z69xWmLI1Woqx7DxsGOOVGSAaf2RhpeXzidJuMpqb3hbgGJnuKhdUPfNFlSMITX9.jpg"&gt;&lt;/p&gt;&lt;p&gt;</w:t>
      </w:r>
      <w:r>
        <w:rPr>
          <w:sz w:val="32"/>
          <w:szCs w:val="32"/>
        </w:rPr>
        <w:t>自我修复</w:t>
      </w:r>
      <w:r>
        <w:rPr>
          <w:sz w:val="32"/>
          <w:szCs w:val="32"/>
        </w:rPr>
        <w:t>&lt;/p&gt;&lt;p&gt;</w:t>
      </w:r>
      <w:r>
        <w:rPr>
          <w:sz w:val="32"/>
          <w:szCs w:val="32"/>
        </w:rPr>
        <w:t>随着时间的推移，她开始接触心理治疗，通过对话和自我反思来处理过去留下的伤痕。在这过程中，她明白了真正强大的力量并不来自于权力或者金钱，而是来自于内心深处的一种坚韧与勇敢。这种力量让她能够面对过去，让自己变得更加坚强，不再被那些往昔的情绪所困扰。</w:t>
      </w:r>
      <w:r>
        <w:rPr>
          <w:sz w:val="32"/>
          <w:szCs w:val="32"/>
        </w:rPr>
        <w:t>&lt;/p&gt;&lt;p&gt;&lt;img src="/static-img/KhNhfQao7s4Vj9HY4SQVLUuiZ24j9v3QelDM98Fc7R1ZnWZig8mIKqAV27AmSLl7z69xWmLI1Woqx7DxsGOOVGSAaf2RhpeXzidJuMpqb3hbgGJnuKhdUPfNFlSMITX9.jpg"&gt;&lt;/p&gt;&lt;p&gt;</w:t>
      </w:r>
      <w:r>
        <w:rPr>
          <w:sz w:val="32"/>
          <w:szCs w:val="32"/>
        </w:rPr>
        <w:t>新生活新梦想</w:t>
      </w:r>
      <w:r>
        <w:rPr>
          <w:sz w:val="32"/>
          <w:szCs w:val="32"/>
        </w:rPr>
        <w:t>&lt;/p&gt;&lt;p&gt;</w:t>
      </w:r>
      <w:r>
        <w:rPr>
          <w:sz w:val="32"/>
          <w:szCs w:val="32"/>
        </w:rPr>
        <w:t>现在的小妈咪首席总裁的逃妻是一个全新的女人。不再是那个曾经只知道追求成功和财富的人，现在她的世界更广阔，更丰富。她开始思考如何用自己的能力帮助其他人，无论是在当地社区还是全球范围内。她规划起了一系列慈善项目，以教育为核心，以促进儿童健康发展为目的，一步步走向实现这一愿景。</w:t>
      </w:r>
      <w:r>
        <w:rPr>
          <w:sz w:val="32"/>
          <w:szCs w:val="32"/>
        </w:rPr>
        <w:t>&lt;/p&gt;&lt;p&gt;</w:t>
      </w:r>
      <w:r>
        <w:rPr>
          <w:sz w:val="32"/>
          <w:szCs w:val="32"/>
        </w:rPr>
        <w:t>回家的日子</w:t>
      </w:r>
      <w:r>
        <w:rPr>
          <w:sz w:val="32"/>
          <w:szCs w:val="32"/>
        </w:rPr>
        <w:t>&lt;/p&gt;&lt;p&gt;</w:t>
      </w:r>
      <w:r>
        <w:rPr>
          <w:sz w:val="32"/>
          <w:szCs w:val="32"/>
        </w:rPr>
        <w:t>虽然已经有一段时间没有回到城里，小妈咪首席总裁仍然时常听闻关于她的传言。他了解到了她的变化，他也理解了为什么会发生这样的事情。在某个安静夜晚，当月光洒满房间，他写信给那个曾经那么重要的人。他告诉她，他错了，他需要见证这个变革后的新版本自己，并希望有朝一日能够重聚，即使只是朋友。如果有一天，她愿意的话，或许他们可以一起建构一个全新的未来。</w:t>
      </w:r>
      <w:r>
        <w:rPr>
          <w:sz w:val="32"/>
          <w:szCs w:val="32"/>
        </w:rPr>
        <w:t>&lt;/p&gt;&lt;p&gt;&lt;a href = "/doc/363688-</w:t>
      </w:r>
      <w:r>
        <w:rPr>
          <w:sz w:val="32"/>
          <w:szCs w:val="32"/>
        </w:rPr>
        <w:t>逃离繁华都市的温柔女巫小妈咪首席总裁背后的秘密故事</w:t>
      </w:r>
      <w:r>
        <w:rPr>
          <w:sz w:val="32"/>
          <w:szCs w:val="32"/>
        </w:rPr>
        <w:t>.doc" rel="alternate" download="363688-</w:t>
      </w:r>
      <w:r>
        <w:rPr>
          <w:sz w:val="32"/>
          <w:szCs w:val="32"/>
        </w:rPr>
        <w:t>逃离繁华都市的温柔女巫小妈咪首席总裁背后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