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微光中绽放暗恋那点小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光中绽放：暗恋那点小事的诗篇</w:t>
      </w:r>
      <w:r>
        <w:rPr>
          <w:sz w:val="32"/>
          <w:szCs w:val="32"/>
        </w:rPr>
        <w:t>&lt;/p&gt;&lt;p&gt;&lt;img src="/static-img/17qva5Shb5GV5niFR9VsM1alWNMArU_37lXoiMxlMoA5RYUxICOT7YEI1vi3o8R-.jpg"&gt;&lt;/p&gt;&lt;p&gt;</w:t>
      </w:r>
      <w:r>
        <w:rPr>
          <w:sz w:val="32"/>
          <w:szCs w:val="32"/>
        </w:rPr>
        <w:t>寻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星辰闪烁，我的心总会轻轻颤抖。这种感觉，就像一束细腻的情感，一直悄然萌发，却又不敢明言。是啊，我暗恋着，那点小事。</w:t>
      </w:r>
      <w:r>
        <w:rPr>
          <w:sz w:val="32"/>
          <w:szCs w:val="32"/>
        </w:rPr>
        <w:t>&lt;/p&gt;&lt;p&gt;&lt;img src="/static-img/dYe5FeLHv49foxnvouI5XValWNMArU_37lXoiMxlMoA-L6aB6dYeObTfZ7tABkYVLMPEFduEXGMBPzOKPfd6Y1j7_KuBoZqaAvczHNYBQgYcx5boYu70KicFB-ARhjJIgKLQHYkE9_Lh6utqDU2ZGK_Anwzx9-6XaReGiHCWWUcxcgfiTmDQSftXGfTPvMzegZfXJFWzvaGhl1WDX3OCiA.jpg"&gt;&lt;/p&gt;&lt;p&gt;</w:t>
      </w:r>
      <w:r>
        <w:rPr>
          <w:sz w:val="32"/>
          <w:szCs w:val="32"/>
        </w:rPr>
        <w:t>暗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无意间，我在图书馆遇见了她。那时候，她穿着一件淡蓝色的连衣裙，长发随风飘扬，而我则是一名默默无闻的学生。她的笑容如同春日里最温柔的阳光，让人无法抗拒。我开始留心，每次经过图书馆，都希望能再一次看到那个女孩。但那时，那点小事还未成为真正的情感。</w:t>
      </w:r>
      <w:r>
        <w:rPr>
          <w:sz w:val="32"/>
          <w:szCs w:val="32"/>
        </w:rPr>
        <w:t>&lt;/p&gt;&lt;p&gt;&lt;img src="/static-img/S66g34pONrhaIW3h_JVsUValWNMArU_37lXoiMxlMoA-L6aB6dYeObTfZ7tABkYVLMPEFduEXGMBPzOKPfd6Y1j7_KuBoZqaAvczHNYBQgYcx5boYu70KicFB-ARhjJIgKLQHYkE9_Lh6utqDU2ZGK_Anwzx9-6XaReGiHCWWUcxcgfiTmDQSftXGfTPvMzegZfXJFWzvaGhl1WDX3OCiA.jpg"&gt;&lt;/p&gt;&lt;p&gt;</w:t>
      </w:r>
      <w:r>
        <w:rPr>
          <w:sz w:val="32"/>
          <w:szCs w:val="32"/>
        </w:rPr>
        <w:t>小事成就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偶尔相遇，她成了我的常客。在这样的环境下，小事情变得重要起来。她喜欢读什么书，我也去借来看；她对某首歌曲有偏好，我也会试着找到它们。这一切都像是自然而然的事情，但实际上，它们构建了一段不为人知的情感纽带。当我们偶尔交换意见或分享生活的小趣味时，那点小事逐渐汇聚成深刻的情愫。</w:t>
      </w:r>
      <w:r>
        <w:rPr>
          <w:sz w:val="32"/>
          <w:szCs w:val="32"/>
        </w:rPr>
        <w:t>&lt;/p&gt;&lt;p&gt;&lt;img src="/static-img/6dP7PBtVnXrkHnCrzOmjt1alWNMArU_37lXoiMxlMoA-L6aB6dYeObTfZ7tABkYVLMPEFduEXGMBPzOKPfd6Y1j7_KuBoZqaAvczHNYBQgYcx5boYu70KicFB-ARhjJIgKLQHYkE9_Lh6utqDU2ZGK_Anwzx9-6XaReGiHCWWUcxcgfiTmDQSftXGfTPvMzegZfXJFWzvaGhl1WDX3OCiA.jpg"&gt;&lt;/p&gt;&lt;p&gt;</w:t>
      </w:r>
      <w:r>
        <w:rPr>
          <w:sz w:val="32"/>
          <w:szCs w:val="32"/>
        </w:rPr>
        <w:t>心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让我发现了一个全新的世界——一个充满色彩、音符和文字的地方。她让我的思维更加广阔，让我学会倾听生命中的细微之声。我开始注意到周围的一切，从一朵花儿到一道菜肴，从一首古老歌谣到一个孩子的笑声，这些都是我们之间共同的话题，也是我们的爱情故事中不可或缺的一部分。</w:t>
      </w:r>
      <w:r>
        <w:rPr>
          <w:sz w:val="32"/>
          <w:szCs w:val="32"/>
        </w:rPr>
        <w:t>&lt;/p&gt;&lt;p&gt;&lt;img src="/static-img/CLLo0HywYOjJf50IzNG4RFalWNMArU_37lXoiMxlMoA-L6aB6dYeObTfZ7tABkYVLMPEFduEXGMBPzOKPfd6Y1j7_KuBoZqaAvczHNYBQgYcx5boYu70KicFB-ARhjJIgKLQHYkE9_Lh6utqDU2ZGK_Anwzx9-6XaReGiHCWWUcxcgfiTmDQSftXGfTPvMzegZfXJFWzvaGhl1WDX3OCiA.jpg"&gt;&lt;/p&gt;&lt;p&gt;</w:t>
      </w:r>
      <w:r>
        <w:rPr>
          <w:sz w:val="32"/>
          <w:szCs w:val="32"/>
        </w:rPr>
        <w:t>抓住那些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走过了市中心的一个公园。那时候，落叶铺金路，还有孩子们嬉戏的声音。我突然意识到，如果没有她，这个世界将会显得那么空洞和冷清。而在那个秋天，当夕阳西下，将要沉入地平线之前，我们的手碰触了一下，是多么珍贵的一瞬！后来，每当回忆起这段经历，我都会感到一种难以言喻的心疼，因为它代表了我们之间彼此关怀与理解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悬念望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时候我也会感到一些不安。一种被忽视但又渴望被看见的恐惧占据了我的内心。这份不安，如同遥远星空中的云层，它模糊而遥远，但却给人一种压迫感。如果能够告诉她我心里想说的话，或许一切都会变简单。但现实却教导着我们，只有通过行动才能展示真诚，而不是单纯地说出那些甜蜜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光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月亮升至最高峰的时候，我决定勇敢地表达自己的感情。那晚月色清澈，仿佛整个宇宙都在等待这一刻。在这样宁静而又充满期待的大气氛围中，我们坐在一起，用眼睛交流，用手指轻轻触碰，用声音诉说过去所有积蓄的心意。那是如此美妙的一场对话，以至于任何语言都无法比拟，只能用眼神和身体语言传递那种强烈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论是在何种环境下，只要是我看到她微笑或者听到她的声音，那些曾经的小事情就化作了一股强大的力量，让我知道爱情并不仅仅是一句承诺，更是一种生活态度，一种对于美好的事物永恒追求的心灵状态。暗恋那些小事情，其实就是为了捕捉生命中的每一个精彩瞬间，为自己编织出属于自己的浪漫传奇。</w:t>
      </w:r>
      <w:r>
        <w:rPr>
          <w:sz w:val="32"/>
          <w:szCs w:val="32"/>
        </w:rPr>
        <w:t>&lt;/p&gt;&lt;p&gt;&lt;a href = "/doc/363786-</w:t>
      </w:r>
      <w:r>
        <w:rPr>
          <w:sz w:val="32"/>
          <w:szCs w:val="32"/>
        </w:rPr>
        <w:t>在微光中绽放暗恋那点小事的诗篇</w:t>
      </w:r>
      <w:r>
        <w:rPr>
          <w:sz w:val="32"/>
          <w:szCs w:val="32"/>
        </w:rPr>
        <w:t>.doc" rel="alternate" download="363786-</w:t>
      </w:r>
      <w:r>
        <w:rPr>
          <w:sz w:val="32"/>
          <w:szCs w:val="32"/>
        </w:rPr>
        <w:t>在微光中绽放暗恋那点小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