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难以抗拒的温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艺术：如何用温柔赢得人心</w:t>
      </w:r>
      <w:r>
        <w:rPr>
          <w:sz w:val="32"/>
          <w:szCs w:val="32"/>
        </w:rPr>
        <w:t>&lt;/p&gt;&lt;p&gt;&lt;img src="/static-img/DmmdYaThmejUB92BIlKRgTFLaJwH7sgkb8X1F6nJoac95AUDDt-4mhRLbb3SkwFK.png"&gt;&lt;/p&gt;&lt;p&gt;</w:t>
      </w:r>
      <w:r>
        <w:rPr>
          <w:sz w:val="32"/>
          <w:szCs w:val="32"/>
        </w:rPr>
        <w:t>在这个竞争激烈的世界里，人们总是在寻找一种力量，能够让他们在无形中占据优势。这种力量不是金钱、权力，也不是外表，而是那一份不可抗拒的温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如同一场魔法，让所有的人都被你的善良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：语言上的禁忌</w:t>
      </w:r>
      <w:r>
        <w:rPr>
          <w:sz w:val="32"/>
          <w:szCs w:val="32"/>
        </w:rPr>
        <w:t>&lt;/p&gt;&lt;p&gt;&lt;img src="/static-img/vC3Pz2dzO4cy-ED7H3LH6DFLaJwH7sgkb8X1F6nJoacndDWEAwH16KKMD_cTgWWA2hJR_l71gYiYYtJWobZUF60OXbqut5HUVC9HCZ4oaxN9KEPd31QMy0aUjq0NsqdRkrgz1KFkJvjrPV4WlVtCNGQaYN5JoJhE_uqHCBscYWmBl9ckVbO9oaGXVYNfc4KI.jpg"&gt;&lt;/p&gt;&lt;p&gt;</w:t>
      </w:r>
      <w:r>
        <w:rPr>
          <w:sz w:val="32"/>
          <w:szCs w:val="32"/>
        </w:rPr>
        <w:t>首先，我们要谈谈语言，这是最直接接触他人的方式。在日常交流中，你的话语如同刀刃一样，可以割伤或是治愈。他人的情感就像是一面镜子，如果你照进的是光明和爱，那么镜子里的景象将会美丽动人。如果你选择了锋利和尖锐，那么镜中的影子将变得阴暗而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背后的深意</w:t>
      </w:r>
      <w:r>
        <w:rPr>
          <w:sz w:val="32"/>
          <w:szCs w:val="32"/>
        </w:rPr>
        <w:t>&lt;/p&gt;&lt;p&gt;&lt;img src="/static-img/T_WOj8aVHD0Wnmne8pSyNDFLaJwH7sgkb8X1F6nJoacndDWEAwH16KKMD_cTgWWA2hJR_l71gYiYYtJWobZUF60OXbqut5HUVC9HCZ4oaxN9KEPd31QMy0aUjq0NsqdRkrgz1KFkJvjrPV4WlVtCNGQaYN5JoJhE_uqHCBscYWmBl9ckVbO9oaGXVYNfc4KI.jpg"&gt;&lt;/p&gt;&lt;p&gt;“</w:t>
      </w:r>
      <w:r>
        <w:rPr>
          <w:sz w:val="32"/>
          <w:szCs w:val="32"/>
        </w:rPr>
        <w:t>甜到犯规”并非简单地指的是那些溢于言表的赞美，它蕴含着深层次的情感共鸣。当我们说某人“甜到犯规”，我们其实是在表达一种无法抗拒的吸引力。这不仅仅是一种词汇游戏，更是一个社会认可的情感状态。它告诉我们，在一个充满矛盾和冲突的地方，有一种平衡之道——通过温暖与关怀去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释放出的善意</w:t>
      </w:r>
      <w:r>
        <w:rPr>
          <w:sz w:val="32"/>
          <w:szCs w:val="32"/>
        </w:rPr>
        <w:t>&lt;/p&gt;&lt;p&gt;&lt;img src="/static-img/QeArHHbxldi3aYerXyc6RDFLaJwH7sgkb8X1F6nJoacndDWEAwH16KKMD_cTgWWA2hJR_l71gYiYYtJWobZUF60OXbqut5HUVC9HCZ4oaxN9KEPd31QMy0aUjq0NsqdRkrgz1KFkJvjrPV4WlVtCNGQaYN5JoJhE_uqHCBscYWmBl9ckVbO9oaGXVYNfc4KI.png"&gt;&lt;/p&gt;&lt;p&gt;</w:t>
      </w:r>
      <w:r>
        <w:rPr>
          <w:sz w:val="32"/>
          <w:szCs w:val="32"/>
        </w:rPr>
        <w:t>在生活中，我们有时并不需要大肆宣扬自己的善举，只需不经意间释放出一些善意，就能让周围的人感到温暖。你可能会发现，当你为别人开门、帮忙搬东西或者只是微笑打招呼时，他们会感到特别高兴，并且更愿意帮助自己。这就是“甜到犯规”的魔力，它不需要任何花哨的手法，只需真诚地对待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水变成江海</w:t>
      </w:r>
      <w:r>
        <w:rPr>
          <w:sz w:val="32"/>
          <w:szCs w:val="32"/>
        </w:rPr>
        <w:t>&lt;/p&gt;&lt;p&gt;&lt;img src="/static-img/K-0iIe-oQQK8nKEiZtD0oDFLaJwH7sgkb8X1F6nJoacndDWEAwH16KKMD_cTgWWA2hJR_l71gYiYYtJWobZUF60OXbqut5HUVC9HCZ4oaxN9KEPd31QMy0aUjq0NsqdRkrgz1KFkJvjrPV4WlVtCNGQaYN5JoJhE_uqHCBscYWmBl9ckVbO9oaGXVYNfc4KI.png"&gt;&lt;/p&gt;&lt;p&gt;</w:t>
      </w:r>
      <w:r>
        <w:rPr>
          <w:sz w:val="32"/>
          <w:szCs w:val="32"/>
        </w:rPr>
        <w:t>这样的行为看似微不足道，但它们却能积累起巨大的正能量。一位朋友曾分享过，她遇到了一个路边小贩，他虽然贫穷，却总是笑容满面的迎接顾客。她当时只觉得他的态度很好，但后来她才明白，那个小贩可能从未得到过如此简单的心灵安慰。他所散发出的欢乐，即便没有意识也已经成为了一种传染病，不断扩散给周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真正的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你甜到犯规了”，往往是在强调你的行为已经超出了常人的范畴，是一种超越界限的情感投入。这类行为通常伴随着深刻的情感联系，使得沟通过程变得更加真实、充实。在现代社会，人们越来越追求这种本质上的联结，因为只有这样，我们才能体验到彼此之间真正意义上的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浅尝辄止走向深度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你甜到犯规了”又意味着什么？这意味着，从最初的小细节开始，一步步构建起关系；意味着，不管对方是否回报，只要心存善念，便足以使我们的世界更加丰富多彩；意味着，每一次真诚的行动，都可以跨越重重障碍，最终触及彼此的心灵核心。因此，“你甜到犯规了”并非单纯的一句夸奖，而是一种生活态度、一种内在品质的一次检验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赋予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到的那个问题：“怎么样才能‘糖果’化你的存在？”答案显然并不复杂，只需记住，无论何时何地，用心去关注身边的人，用实际行动展现出你的爱与关怀。不必担心是否被察觉，因为那份自然流露出来的情谊，就是最为有效也是最具持久力的沟通工具。而如果有人说“你太‘糖’了”，请接受这一称赞，将其视作对你们关系的一个肯定，同时继续前行，为更多生命带去希望和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为文章正文部分，请根据需求进行调整或补充，以达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要求。</w:t>
      </w:r>
      <w:r>
        <w:rPr>
          <w:sz w:val="32"/>
          <w:szCs w:val="32"/>
        </w:rPr>
        <w:t>&lt;/p&gt;&lt;p&gt;&lt;a href = "/doc/363913-</w:t>
      </w:r>
      <w:r>
        <w:rPr>
          <w:sz w:val="32"/>
          <w:szCs w:val="32"/>
        </w:rPr>
        <w:t>甜到犯规揭秘那些让人难以抗拒的温柔策略</w:t>
      </w:r>
      <w:r>
        <w:rPr>
          <w:sz w:val="32"/>
          <w:szCs w:val="32"/>
        </w:rPr>
        <w:t>.doc" rel="alternate" download="363913-</w:t>
      </w:r>
      <w:r>
        <w:rPr>
          <w:sz w:val="32"/>
          <w:szCs w:val="32"/>
        </w:rPr>
        <w:t>甜到犯规揭秘那些让人难以抗拒的温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