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呼唤坚持与耐心之间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信息爆炸的时代，人们面临着前所未有的压力和挑战。每个人都可能会遇到难以克服的心理困境，尤其是那些负责任的父母，他们在家庭和工作之间不断地挣扎。有时候，当我们感到无助时，一段简单的视频可能就是我们需要的一丝安慰。</w:t>
      </w:r>
      <w:r>
        <w:rPr>
          <w:sz w:val="32"/>
          <w:szCs w:val="32"/>
        </w:rPr>
        <w:t>&lt;/p&gt;&lt;p&gt;&lt;img src="/static-img/MxvM6nbnG1EyYWEcJLeTY1dmI_A0QPlcybCCxzd_K5ly5WqTtsmt87EH07OwAOa9.jpg"&gt;&lt;/p&gt;&lt;p&gt;</w:t>
      </w:r>
      <w:r>
        <w:rPr>
          <w:sz w:val="32"/>
          <w:szCs w:val="32"/>
        </w:rPr>
        <w:t>记得有一次，我看着那个小朋友坐在桌旁，小脸上满是期待，但双手却不停地颤抖，那个“宝宝快点我坚持不住了视频”就像是一盏明灯，照亮了我内心深处那片迷雾。在那一刻，我意识到，即使是在最艰难的时候，我们也要学会给自己一点时间去调整，让自己的情绪得到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焦虑是一种正常的情绪反应。当我们面对各种任务和责任时，不免会感到压力山大，这种感觉很自然。但关键在于如何处理这种情绪，而不是逃避它。就像那位小朋友一样，他并没有因为无法立即完成任务而气馁，而是选择了继续尝试，并寻求帮助。</w:t>
      </w:r>
      <w:r>
        <w:rPr>
          <w:sz w:val="32"/>
          <w:szCs w:val="32"/>
        </w:rPr>
        <w:t>&lt;/p&gt;&lt;p&gt;&lt;img src="/static-img/6sAXg-Im016O9O8GmSvfTldmI_A0QPlcybCCxzd_K5n9aTi3XjT43i-vyE1T1yesyGgO8oE4aIhaUSeBILpNew.jpg"&gt;&lt;/p&gt;&lt;p&gt;</w:t>
      </w:r>
      <w:r>
        <w:rPr>
          <w:sz w:val="32"/>
          <w:szCs w:val="32"/>
        </w:rPr>
        <w:t>其次，我们需要培养耐心。这是一个长期修炼出来的品质，它要求我们能够承受短暂的痛苦，以换取长远来的成功。如果每当遇到困难就放弃，那么我们的生活就会变得毫无成长可言。而耐心则让我们能够更清晰地看到问题背后的解决方案，更从容地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一个重要的事实：社会上的许多人都经历过类似的挣扎。他们也曾因为工作或学习而感到疲惫，也曾为家庭生活而忧愁。但正是这些共同的人生经历，使得我们更加懂得珍惜现在，更愿意去支持彼此。在这样的环境中，每个人都是彼此的小灯塔，用自己的存在照亮周围的人们。</w:t>
      </w:r>
      <w:r>
        <w:rPr>
          <w:sz w:val="32"/>
          <w:szCs w:val="32"/>
        </w:rPr>
        <w:t>&lt;/p&gt;&lt;p&gt;&lt;img src="/static-img/d7x30cgA_9nkgDeC09Vok1dmI_A0QPlcybCCxzd_K5n9aTi3XjT43i-vyE1T1yesyGgO8oE4aIhaUSeBILpNew.jpg"&gt;&lt;/p&gt;&lt;p&gt;</w:t>
      </w:r>
      <w:r>
        <w:rPr>
          <w:sz w:val="32"/>
          <w:szCs w:val="32"/>
        </w:rPr>
        <w:t>同时，我们还应该学会倾听他人的声音，无论是在现实世界还是网络空间里。当看到别人分享他们的情感低谷时，或许你可以将这看作一种提醒，让自己不要忘记，在逆境中保持同理心也是非常必要的一步。不仅能带给他人力量，也能让我们的内心得到温暖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尝试一些简易的心理调适技巧，比如冥想、深呼吸或者简单散步等，这些方法可以帮助缓解紧张情绪，为接下来的行动提供更好的心理准备。在这样做的时候，你并不需要急于求成，只需专注于当下的过程，就算这一天结束后，你也只是走了一些小路，但这足够成为你向前迈进的一大步了。</w:t>
      </w:r>
      <w:r>
        <w:rPr>
          <w:sz w:val="32"/>
          <w:szCs w:val="32"/>
        </w:rPr>
        <w:t>&lt;/p&gt;&lt;p&gt;&lt;img src="/static-img/7hOci-AsvpqH1iIvzBrYhldmI_A0QPlcybCCxzd_K5n9aTi3XjT43i-vyE1T1yesyGgO8oE4aIhaUSeBILpNew.jpg"&gt;&lt;/p&gt;&lt;p&gt;</w:t>
      </w:r>
      <w:r>
        <w:rPr>
          <w:sz w:val="32"/>
          <w:szCs w:val="32"/>
        </w:rPr>
        <w:t>总之，“宝宝快点我坚持不住了视频”的背后，是一个关于勇敢面对困难、学会忍耐、寻找支持以及自我调适的心灵历程。在这个充满变数的人生旅途上，每一次重启，都是一次新的开始；每一次坚持，都是一份生命中的礼物；而每一次回顾，都是一场精彩绝伦的心灵之旅。</w:t>
      </w:r>
      <w:r>
        <w:rPr>
          <w:sz w:val="32"/>
          <w:szCs w:val="32"/>
        </w:rPr>
        <w:t>&lt;/p&gt;&lt;p&gt;&lt;a href = "/doc/363981-</w:t>
      </w:r>
      <w:r>
        <w:rPr>
          <w:sz w:val="32"/>
          <w:szCs w:val="32"/>
        </w:rPr>
        <w:t>宝宝的呼唤坚持与耐心之间的考验</w:t>
      </w:r>
      <w:r>
        <w:rPr>
          <w:sz w:val="32"/>
          <w:szCs w:val="32"/>
        </w:rPr>
        <w:t>.doc" rel="alternate" download="363981-</w:t>
      </w:r>
      <w:r>
        <w:rPr>
          <w:sz w:val="32"/>
          <w:szCs w:val="32"/>
        </w:rPr>
        <w:t>宝宝的呼唤坚持与耐心之间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