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舞台上的青春激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的音乐才华横溢者们不断涌现，他们以独特的风格和热血的激情，在潮流中留下了属于自己的痕迹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不仅是一句口号，更是对青春无限可能的一种肯定。</w:t>
      </w:r>
      <w:r>
        <w:rPr>
          <w:sz w:val="32"/>
          <w:szCs w:val="32"/>
        </w:rPr>
        <w:t>&lt;/p&gt;&lt;p&gt;&lt;img src="/static-img/Yavg3Y5Bg-Qf9mZIGiPqJS5t15HtJ7PiPbMcoqREu1sbvB4DZldFPRBQaCUl2SmI.jpg"&gt;&lt;/p&gt;&lt;p&gt;</w:t>
      </w:r>
      <w:r>
        <w:rPr>
          <w:sz w:val="32"/>
          <w:szCs w:val="32"/>
        </w:rPr>
        <w:t>一、潮流中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音乐平台上，一位名叫李明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小伙子，以其精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深刻的话题内容迅速走红。他用自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的生活经历，以及对社会现实的敏锐洞察，为广大年轻人提供了一股新的力量，让他们感受到自我价值的提升。他的每一首歌曲都像是一面镜子，反射着青春最真实的情感。</w:t>
      </w:r>
      <w:r>
        <w:rPr>
          <w:sz w:val="32"/>
          <w:szCs w:val="32"/>
        </w:rPr>
        <w:t>&lt;/p&gt;&lt;p&gt;&lt;img src="/static-img/MZkp-yjH2xnvKiwiAtBBwi5t15HtJ7PiPbMcoqREu1tZEwYgeOuEHKbuuFvCg6hxigSYn1ZOFAY_Amajvoo4JwIaBIfh7bo0XfMoMXEs4TW_NTHqiRZ6ZkpKwOEc3N2M20R2i3mM-6NIil8RXckqq6_eTIachVdxch8na3TwT2Tm1LC12Q6kkk3I3hDNDRR1gZfXJFWzvaGhl1WDX3OCiA.jpg"&gt;&lt;/p&gt;&lt;p&gt;</w:t>
      </w:r>
      <w:r>
        <w:rPr>
          <w:sz w:val="32"/>
          <w:szCs w:val="32"/>
        </w:rPr>
        <w:t>二、激情与挑战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李明对于音乐世界的一场全力以赴的冲击。在这个充满竞争激烈环境中，他凭借坚持不懈和不断进取，不断地超越自我，为自己的梦想而奋斗。这也正是他获得成功的一个关键因素——勇于尝试，勇于冒险。</w:t>
      </w:r>
      <w:r>
        <w:rPr>
          <w:sz w:val="32"/>
          <w:szCs w:val="32"/>
        </w:rPr>
        <w:t>&lt;/p&gt;&lt;p&gt;&lt;img src="/static-img/Cat2SmGgqmlBSkAp0G8c4i5t15HtJ7PiPbMcoqREu1tZEwYgeOuEHKbuuFvCg6hxigSYn1ZOFAY_Amajvoo4JwIaBIfh7bo0XfMoMXEs4TW_NTHqiRZ6ZkpKwOEc3N2M20R2i3mM-6NIil8RXckqq6_eTIachVdxch8na3TwT2Tm1LC12Q6kkk3I3hDNDRR1gZfXJFWzvaGhl1WDX3OCiA.jpg"&gt;&lt;/p&gt;&lt;p&gt;</w:t>
      </w:r>
      <w:r>
        <w:rPr>
          <w:sz w:val="32"/>
          <w:szCs w:val="32"/>
        </w:rPr>
        <w:t>三、文化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李明不仅仅是一个表演者，更是一个文化传递者。他通过他的歌曲，对社会问题进行深入剖析，并给出积极向上的建议。他的声音如同一把钥匙，将人们的心灵打开，让更多的人关注起自身的问题，并寻找解决之道。这也体现了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真正含义——开放时代的大门，让青年人的声音响彻天际。</w:t>
      </w:r>
      <w:r>
        <w:rPr>
          <w:sz w:val="32"/>
          <w:szCs w:val="32"/>
        </w:rPr>
        <w:t>&lt;/p&gt;&lt;p&gt;&lt;img src="/static-img/KskrcfH_5-_WN_Wu9vcK7i5t15HtJ7PiPbMcoqREu1tZEwYgeOuEHKbuuFvCg6hxigSYn1ZOFAY_Amajvoo4JwIaBIfh7bo0XfMoMXEs4TW_NTHqiRZ6ZkpKwOEc3N2M20R2i3mM-6NIil8RXckqq6_eTIachVdxch8na3TwT2Tm1LC12Q6kkk3I3hDNDRR1gZfXJFWzvaGhl1WDX3OCiA.jpg"&gt;&lt;/p&gt;&lt;p&gt;</w:t>
      </w:r>
      <w:r>
        <w:rPr>
          <w:sz w:val="32"/>
          <w:szCs w:val="32"/>
        </w:rPr>
        <w:t>四、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性的同时，李明也没有忘记对古典文学作品等艺术形式进行探索。他将自己所学到的知识融入到创作之中，使得他的歌曲既有现代感，又有古韵色彩，这也是他受众广泛的一个原因。此外，他还经常参加各种文艺活动，与其他艺术家交流合作，这些都是他成长为一个全面发展的人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的一部分过程。</w:t>
      </w:r>
      <w:r>
        <w:rPr>
          <w:sz w:val="32"/>
          <w:szCs w:val="32"/>
        </w:rPr>
        <w:t>&lt;/p&gt;&lt;p&gt;&lt;img src="/static-img/dW6TiTX1MvcI3V1D1Y9mmS5t15HtJ7PiPbMcoqREu1tZEwYgeOuEHKbuuFvCg6hxigSYn1ZOFAY_Amajvoo4JwIaBIfh7bo0XfMoMXEs4TW_NTHqiRZ6ZkpKwOEc3N2M20R2i3mM-6NIil8RXckqq6_eTIachVdxch8na3TwT2Tm1LC12Q6kkk3I3hDNDRR1gZfXJFWzvaGhl1WDX3OCiA.jpg"&gt;&lt;/p&gt;&lt;p&gt;</w:t>
      </w:r>
      <w:r>
        <w:rPr>
          <w:sz w:val="32"/>
          <w:szCs w:val="32"/>
        </w:rPr>
        <w:t>五、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影响力也不断扩展。李明开始接触国际市场，与海外知名艺人合作，不断拓宽自己的视野。这不仅让他个人成为了国内外都认可的地位，而整个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也因为这股力量而被国际瞩目，从而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代表了一代人的美好时光，也是每个追逐梦想者的标志。在这个快节奏、高科技化的大时代里，每一个新的角落都可能孕育出下一个巨星。而对于这些年轻的小伙伴们来说，只要心怀梦想，用行动去证明，你们就是那个能够引领潮流并改变世界的人物。而现在，就让我们一起期待，那些即将登顶浪尖的小王子们吧！</w:t>
      </w:r>
      <w:r>
        <w:rPr>
          <w:sz w:val="32"/>
          <w:szCs w:val="32"/>
        </w:rPr>
        <w:t>&lt;/p&gt;&lt;p&gt;&lt;a href = "/doc/364127-</w:t>
      </w:r>
      <w:r>
        <w:rPr>
          <w:sz w:val="32"/>
          <w:szCs w:val="32"/>
        </w:rPr>
        <w:t>潮流舞台上的青春激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364127-</w:t>
      </w:r>
      <w:r>
        <w:rPr>
          <w:sz w:val="32"/>
          <w:szCs w:val="32"/>
        </w:rPr>
        <w:t>潮流舞台上的青春激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