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绘卷帝业的艺术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帝国中，艺术与权力紧密相连。每一位君主都渴望将自己的帝业留给子孙后代，以图长久的荣耀和影响力。而“帝业如画”，这一概念便是这种追求永恒美好的一种体现。</w:t>
      </w:r>
      <w:r>
        <w:rPr>
          <w:sz w:val="32"/>
          <w:szCs w:val="32"/>
        </w:rPr>
        <w:t>&lt;/p&gt;&lt;p&gt;&lt;img src="/static-img/4MI4LRtkjPWhMuajt4ewvAIrbsjM3eKV9ITjxMbrh4E.jpg"&gt;&lt;/p&gt;&lt;p&gt;</w:t>
      </w:r>
      <w:r>
        <w:rPr>
          <w:sz w:val="32"/>
          <w:szCs w:val="32"/>
        </w:rPr>
        <w:t>皇室御用画师</w:t>
      </w:r>
      <w:r>
        <w:rPr>
          <w:sz w:val="32"/>
          <w:szCs w:val="32"/>
        </w:rPr>
        <w:t>&lt;/p&gt;&lt;p&gt;</w:t>
      </w:r>
      <w:r>
        <w:rPr>
          <w:sz w:val="32"/>
          <w:szCs w:val="32"/>
        </w:rPr>
        <w:t>为了确保宫廷中的艺术作品能够达到最高水平，许多帝国会专门挑选最优秀的画师担任皇室御用。这名为“御笔”的画师，不仅需要具备卓越的绘画技巧，还要有着深厚的人文素养和对历史、文化的深刻理解。他们被视为国家文化遗产保护者，更是皇家政治智囊团的一部分。在他们手下，任何一个主题，无论是自然风光还是历史场景，都能变成精妙绝伦、生动逼真的小品。</w:t>
      </w:r>
      <w:r>
        <w:rPr>
          <w:sz w:val="32"/>
          <w:szCs w:val="32"/>
        </w:rPr>
        <w:t>&lt;/p&gt;&lt;p&gt;&lt;img src="/static-img/2SvKaMOD9lQriYTnKxNRRmNtDe4AOWYLvkSppN0xcexXicbGY04U_mkEAIs1UvVTDNBSzrJC0lkjZy3diiWD5NsxtsMCiWJzqW_Yd9ZGlG23Np29mx2tMcsbMmsoN1SofxeEtQ6Nt5xdtbnR__NkgQ.jpg"&gt;&lt;/p&gt;&lt;p&gt;</w:t>
      </w:r>
      <w:r>
        <w:rPr>
          <w:sz w:val="32"/>
          <w:szCs w:val="32"/>
        </w:rPr>
        <w:t>帝国建筑奇迹</w:t>
      </w:r>
      <w:r>
        <w:rPr>
          <w:sz w:val="32"/>
          <w:szCs w:val="32"/>
        </w:rPr>
        <w:t>&lt;/p&gt;&lt;p&gt;</w:t>
      </w:r>
      <w:r>
        <w:rPr>
          <w:sz w:val="32"/>
          <w:szCs w:val="32"/>
        </w:rPr>
        <w:t>除了绘画之外，“帝业如画”还体现在建筑上。每一座宫殿、庙宇都是工艺高超、设计独特的大型油漆作品，它们不仅展示了当时技术水准，也反映了当时社会经济发展水平。一座宏伟壮丽的大厦，或许只是一幅巨大的壁挂，而它背后的故事和象征则更是丰富多彩，吸引着无数游客前来探索。</w:t>
      </w:r>
      <w:r>
        <w:rPr>
          <w:sz w:val="32"/>
          <w:szCs w:val="32"/>
        </w:rPr>
        <w:t>&lt;/p&gt;&lt;p&gt;&lt;img src="/static-img/7jfmbziQ4_ERugSUWiOd3mNtDe4AOWYLvkSppN0xcexXicbGY04U_mkEAIs1UvVTDNBSzrJC0lkjZy3diiWD5NsxtsMCiWJzqW_Yd9ZGlG23Np29mx2tMcsbMmsoN1SofxeEtQ6Nt5xdtbnR__NkgQ.jpg"&gt;&lt;/p&gt;&lt;p&gt;</w:t>
      </w:r>
      <w:r>
        <w:rPr>
          <w:sz w:val="32"/>
          <w:szCs w:val="32"/>
        </w:rPr>
        <w:t>文学创作盛行</w:t>
      </w:r>
      <w:r>
        <w:rPr>
          <w:sz w:val="32"/>
          <w:szCs w:val="32"/>
        </w:rPr>
        <w:t>&lt;/p&gt;&lt;p&gt;</w:t>
      </w:r>
      <w:r>
        <w:rPr>
          <w:sz w:val="32"/>
          <w:szCs w:val="32"/>
        </w:rPr>
        <w:t>文学作品也成为传承“帝业如画”的重要途径。在古代，每一次文学家的杰出之作，都像是对那些神话传说或历史事件的一次再创造。这些诗篇歌赋，如同精心编织的情节，让读者仿佛置身于那段辉煌岁月，与英雄豪杰同行。在这样的环境中，一些才华横溢的人物成为了那个时代最受尊敬的人物，他们的手笔不仅塑造了人们对美好的向往，更激励了一批又一批年轻人投身到文艺领域去追寻梦想。</w:t>
      </w:r>
      <w:r>
        <w:rPr>
          <w:sz w:val="32"/>
          <w:szCs w:val="32"/>
        </w:rPr>
        <w:t>&lt;/p&gt;&lt;p&gt;&lt;img src="/static-img/QAyjqZQrDGl7jdTIF4Xv72NtDe4AOWYLvkSppN0xcexXicbGY04U_mkEAIs1UvVTDNBSzrJC0lkjZy3diiWD5NsxtsMCiWJzqW_Yd9ZGlG23Np29mx2tMcsbMmsoN1SofxeEtQ6Nt5xdtbnR__NkgQ.jpg"&gt;&lt;/p&gt;&lt;p&gt;</w:t>
      </w:r>
      <w:r>
        <w:rPr>
          <w:sz w:val="32"/>
          <w:szCs w:val="32"/>
        </w:rPr>
        <w:t>艺术教育体系建立</w:t>
      </w:r>
      <w:r>
        <w:rPr>
          <w:sz w:val="32"/>
          <w:szCs w:val="32"/>
        </w:rPr>
        <w:t>&lt;/p&gt;&lt;p&gt;</w:t>
      </w:r>
      <w:r>
        <w:rPr>
          <w:sz w:val="32"/>
          <w:szCs w:val="32"/>
        </w:rPr>
        <w:t>为了培养更多像过去那样掌握各种技能并且能够将其融入生活中的人才，很多地方开始建立起专业教育体系。这包括从小提倡孩子们学习各种技艺，从音乐到书法，再到绘图等各个方面都进行全面的训练。此外，这些学校还会邀请历届名人或者擅长某种技艺的人士作为老师教授学生，使得学生可以直接接触到实战经验，从而提高自己的技能层次。</w:t>
      </w:r>
      <w:r>
        <w:rPr>
          <w:sz w:val="32"/>
          <w:szCs w:val="32"/>
        </w:rPr>
        <w:t>&lt;/p&gt;&lt;p&gt;&lt;img src="/static-img/46SS66zOrcW31ZnIOr6ryWNtDe4AOWYLvkSppN0xcexXicbGY04U_mkEAIs1UvVTDNBSzrJC0lkjZy3diiWD5NsxtsMCiWJzqW_Yd9ZGlG23Np29mx2tMcsbMmsoN1SofxeEtQ6Nt5xdtbnR__NkgQ.jpg"&gt;&lt;/p&gt;&lt;p&gt;</w:t>
      </w:r>
      <w:r>
        <w:rPr>
          <w:sz w:val="32"/>
          <w:szCs w:val="32"/>
        </w:rPr>
        <w:t>文化交流与融合</w:t>
      </w:r>
      <w:r>
        <w:rPr>
          <w:sz w:val="32"/>
          <w:szCs w:val="32"/>
        </w:rPr>
        <w:t>&lt;/p&gt;&lt;p&gt;</w:t>
      </w:r>
      <w:r>
        <w:rPr>
          <w:sz w:val="32"/>
          <w:szCs w:val="32"/>
        </w:rPr>
        <w:t>随着时间推移，“帝业如画”这个概念也不断地扩展到了其他国家之间的文化交流上。当不同民族之间互相学习对方语言、习俗甚至艺术形式时，那么所谓“大帷幕上的世界舞台”就更加丰富多彩。不论是在朝贡路上的商队上运送珍贵丝绸还是在海边城镇里交易香料，都充满了关于不同的风格和色彩，以及它们如何交汇在一起形成新的审美趣味。</w:t>
      </w:r>
      <w:r>
        <w:rPr>
          <w:sz w:val="32"/>
          <w:szCs w:val="32"/>
        </w:rPr>
        <w:t>&lt;/p&gt;&lt;p&gt;</w:t>
      </w:r>
      <w:r>
        <w:rPr>
          <w:sz w:val="32"/>
          <w:szCs w:val="32"/>
        </w:rPr>
        <w:t>后世影响力延续</w:t>
      </w:r>
      <w:r>
        <w:rPr>
          <w:sz w:val="32"/>
          <w:szCs w:val="32"/>
        </w:rPr>
        <w:t>&lt;/p&gt;&lt;p&gt;</w:t>
      </w:r>
      <w:r>
        <w:rPr>
          <w:sz w:val="32"/>
          <w:szCs w:val="32"/>
        </w:rPr>
        <w:t>即使这片大陆已经沦为回忆，但那些曾经被称赞为“帝业如画”的作品依然存在，它们不仅成为现代人欣赏古代文化瑰宝的地方，也启发后来的艺术家不断创新，同时让我们思考，在今天这个快速变化年代，我们是否也能找到一种方式，将我们的个人追求与社会责任结合起来，为人类文明做出自己的贡献？</w:t>
      </w:r>
      <w:r>
        <w:rPr>
          <w:sz w:val="32"/>
          <w:szCs w:val="32"/>
        </w:rPr>
        <w:t>&lt;/p&gt;&lt;p&gt;</w:t>
      </w:r>
      <w:r>
        <w:rPr>
          <w:sz w:val="32"/>
          <w:szCs w:val="32"/>
        </w:rPr>
        <w:t>通过以上几点，我们可以看出，“帝业如</w:t>
      </w:r>
      <w:r>
        <w:rPr>
          <w:sz w:val="32"/>
          <w:szCs w:val="32"/>
        </w:rPr>
        <w:t>painting”</w:t>
      </w:r>
      <w:r>
        <w:rPr>
          <w:sz w:val="32"/>
          <w:szCs w:val="32"/>
        </w:rPr>
        <w:t>是一个包含广泛内容元素的大概念，其意义远远超出了单纯的话语表达，它指的是一种跨越时间空间界限，用以描绘整个帝国辉煌史诗般宏大的生活状态。</w:t>
      </w:r>
      <w:r>
        <w:rPr>
          <w:sz w:val="32"/>
          <w:szCs w:val="32"/>
        </w:rPr>
        <w:t>&lt;/p&gt;&lt;p&gt;&lt;a href = "/doc/364288-</w:t>
      </w:r>
      <w:r>
        <w:rPr>
          <w:sz w:val="32"/>
          <w:szCs w:val="32"/>
        </w:rPr>
        <w:t>皇家绘卷帝业的艺术传承</w:t>
      </w:r>
      <w:r>
        <w:rPr>
          <w:sz w:val="32"/>
          <w:szCs w:val="32"/>
        </w:rPr>
        <w:t>.doc" rel="alternate" download="364288-</w:t>
      </w:r>
      <w:r>
        <w:rPr>
          <w:sz w:val="32"/>
          <w:szCs w:val="32"/>
        </w:rPr>
        <w:t>皇家绘卷帝业的艺术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