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她不可女主角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她不可：女主角的独特魅力</w:t>
      </w:r>
      <w:r>
        <w:rPr>
          <w:sz w:val="32"/>
          <w:szCs w:val="32"/>
        </w:rPr>
        <w:t>&lt;/p&gt;&lt;p&gt;&lt;img src="/static-img/8rrnxDxh3cQvC5jwoTf7mAXZLgwqxEtMlP_xPPeF9CcFzzghI2J6jRL3yAf5tUE6.jpg"&gt;&lt;/p&gt;&lt;p&gt;</w:t>
      </w:r>
      <w:r>
        <w:rPr>
          <w:sz w:val="32"/>
          <w:szCs w:val="32"/>
        </w:rPr>
        <w:t>为什么选择她？</w:t>
      </w:r>
      <w:r>
        <w:rPr>
          <w:sz w:val="32"/>
          <w:szCs w:val="32"/>
        </w:rPr>
        <w:t>&lt;/p&gt;&lt;p&gt;</w:t>
      </w:r>
      <w:r>
        <w:rPr>
          <w:sz w:val="32"/>
          <w:szCs w:val="32"/>
        </w:rPr>
        <w:t>在众多角色中，有些人物因为其独特的个性、行为或故事背景，而被选为剧集的中心。这些角色往往不仅是剧情推进的关键，还能让观众产生共鸣和深入思考。这样的角色，通常被称为“非她不可”。</w:t>
      </w:r>
      <w:r>
        <w:rPr>
          <w:sz w:val="32"/>
          <w:szCs w:val="32"/>
        </w:rPr>
        <w:t>&lt;/p&gt;&lt;p&gt;&lt;img src="/static-img/_9xg31-Ii7YX62JD5PMilAXZLgwqxEtMlP_xPPeF9CeXSVRpbn6aYlYdTYRwrYGMgidL4efNthfNxeTws5m-K2o3SBa12n1akRTQti3Ys21Gq4nu3zxof3tF9VWQSaHYmB6miklYf2AMMwGSFo2XTCQ3qqKysYTMCIJd0gkfLNQaTj-BpPS4Kx-b0F9T1YEvcM8yT-Do-7eL1UfykPhaDg.jpg"&gt;&lt;/p&gt;&lt;p&gt;</w:t>
      </w:r>
      <w:r>
        <w:rPr>
          <w:sz w:val="32"/>
          <w:szCs w:val="32"/>
        </w:rPr>
        <w:t>她如何塑造自己的形象？</w:t>
      </w:r>
      <w:r>
        <w:rPr>
          <w:sz w:val="32"/>
          <w:szCs w:val="32"/>
        </w:rPr>
        <w:t>&lt;/p&gt;&lt;p&gt;</w:t>
      </w:r>
      <w:r>
        <w:rPr>
          <w:sz w:val="32"/>
          <w:szCs w:val="32"/>
        </w:rPr>
        <w:t>一个优秀的女主角，她不是简单地接受现有的形象，而是不断地通过言行来塑造自己。她可能是一个坚韧不拔的人，也可能是一个温柔善良的人，但无论她的特质是什么，都会有一个明确的情感线索，这让观众能够很快就理解并喜欢上她。</w:t>
      </w:r>
      <w:r>
        <w:rPr>
          <w:sz w:val="32"/>
          <w:szCs w:val="32"/>
        </w:rPr>
        <w:t>&lt;/p&gt;&lt;p&gt;&lt;img src="/static-img/6xC9uIPgS70O0dUnNjnzxAXZLgwqxEtMlP_xPPeF9CeXSVRpbn6aYlYdTYRwrYGMgidL4efNthfNxeTws5m-K2o3SBa12n1akRTQti3Ys21Gq4nu3zxof3tF9VWQSaHYmB6miklYf2AMMwGSFo2XTCQ3qqKysYTMCIJd0gkfLNQaTj-BpPS4Kx-b0F9T1YEvcM8yT-Do-7eL1UfykPhaDg.jpg"&gt;&lt;/p&gt;&lt;p&gt;</w:t>
      </w:r>
      <w:r>
        <w:rPr>
          <w:sz w:val="32"/>
          <w:szCs w:val="32"/>
        </w:rPr>
        <w:t>她与其他角色的互动</w:t>
      </w:r>
      <w:r>
        <w:rPr>
          <w:sz w:val="32"/>
          <w:szCs w:val="32"/>
        </w:rPr>
        <w:t>&lt;/p&gt;&lt;p&gt;</w:t>
      </w:r>
      <w:r>
        <w:rPr>
          <w:sz w:val="32"/>
          <w:szCs w:val="32"/>
        </w:rPr>
        <w:t>女主角与其他角色的互动也是非常重要的一环。她可以是团队中的领袖，也可以是弱小者，她可以带领大家走向成功，也可以因为自己的错误而引发一系列连锁反应。这一切都依赖于她的个性和决策能力，以及对他人的理解和处理。</w:t>
      </w:r>
      <w:r>
        <w:rPr>
          <w:sz w:val="32"/>
          <w:szCs w:val="32"/>
        </w:rPr>
        <w:t>&lt;/p&gt;&lt;p&gt;&lt;img src="/static-img/Ln5vMcOKRK_nCnAh6xLbPQXZLgwqxEtMlP_xPPeF9CeXSVRpbn6aYlYdTYRwrYGMgidL4efNthfNxeTws5m-K2o3SBa12n1akRTQti3Ys21Gq4nu3zxof3tF9VWQSaHYmB6miklYf2AMMwGSFo2XTCQ3qqKysYTMCIJd0gkfLNQaTj-BpPS4Kx-b0F9T1YEvcM8yT-Do-7eL1UfykPhaDg.jpg"&gt;&lt;/p&gt;&lt;p&gt;</w:t>
      </w:r>
      <w:r>
        <w:rPr>
          <w:sz w:val="32"/>
          <w:szCs w:val="32"/>
        </w:rPr>
        <w:t>她面对困难时怎么办？</w:t>
      </w:r>
      <w:r>
        <w:rPr>
          <w:sz w:val="32"/>
          <w:szCs w:val="32"/>
        </w:rPr>
        <w:t>&lt;/p&gt;&lt;p&gt;</w:t>
      </w:r>
      <w:r>
        <w:rPr>
          <w:sz w:val="32"/>
          <w:szCs w:val="32"/>
        </w:rPr>
        <w:t>每个人都会遇到困难，但是女主角面对挑战时展现出的勇气和智慧才真正吸引了人们的注意。在这个过程中，她可能会经历失败，但最终总能找到解决问题的手段，这样的成长曲线让人印象深刻。</w:t>
      </w:r>
      <w:r>
        <w:rPr>
          <w:sz w:val="32"/>
          <w:szCs w:val="32"/>
        </w:rPr>
        <w:t>&lt;/p&gt;&lt;p&gt;&lt;img src="/static-img/TzJeOamXZUJ2JYOD6vPeEgXZLgwqxEtMlP_xPPeF9CeXSVRpbn6aYlYdTYRwrYGMgidL4efNthfNxeTws5m-K2o3SBa12n1akRTQti3Ys21Gq4nu3zxof3tF9VWQSaHYmB6miklYf2AMMwGSFo2XTCQ3qqKysYTMCIJd0gkfLNQaTj-BpPS4Kx-b0F9T1YEvcM8yT-Do-7eL1UfykPhaDg.jpg"&gt;&lt;/p&gt;&lt;p&gt;</w:t>
      </w:r>
      <w:r>
        <w:rPr>
          <w:sz w:val="32"/>
          <w:szCs w:val="32"/>
        </w:rPr>
        <w:t>观众为什么喜欢她？</w:t>
      </w:r>
      <w:r>
        <w:rPr>
          <w:sz w:val="32"/>
          <w:szCs w:val="32"/>
        </w:rPr>
        <w:t>&lt;/p&gt;&lt;p&gt;</w:t>
      </w:r>
      <w:r>
        <w:rPr>
          <w:sz w:val="32"/>
          <w:szCs w:val="32"/>
        </w:rPr>
        <w:t>喜欢某个角色背后的原因千差万别，有的人可能欣赏她的优雅，有的人则更偏好她的直接。而对于那些“非她不可”的角色来说，无论是在喜剧还是悲剧中，他们总有一种魔力，让人无法抗拒。这种力量来源于他们身上独有的光芒，那种光芒使得我们愿意跟随她们走过生命中的每一步。</w:t>
      </w:r>
      <w:r>
        <w:rPr>
          <w:sz w:val="32"/>
          <w:szCs w:val="32"/>
        </w:rPr>
        <w:t>&lt;/p&gt;&lt;p&gt;</w:t>
      </w:r>
      <w:r>
        <w:rPr>
          <w:sz w:val="32"/>
          <w:szCs w:val="32"/>
        </w:rPr>
        <w:t>总结：为什么我们需要这样的女性形象？</w:t>
      </w:r>
      <w:r>
        <w:rPr>
          <w:sz w:val="32"/>
          <w:szCs w:val="32"/>
        </w:rPr>
        <w:t>&lt;/p&gt;&lt;p&gt;</w:t>
      </w:r>
      <w:r>
        <w:rPr>
          <w:sz w:val="32"/>
          <w:szCs w:val="32"/>
        </w:rPr>
        <w:t>最后，我们回顾一下“非她不可”这一概念，它代表了一种特殊的地位，不同于普通人物所占据的地位。这类人物激发了我们的想象力，同时也提供了一次深入自我反思的机会。在当下的社会环境下，我们需要更多这样的女性形象，以此来传递积极正面的信息，为年轻一代树立榜样，共同创造一个更加美好的世界。</w:t>
      </w:r>
      <w:r>
        <w:rPr>
          <w:sz w:val="32"/>
          <w:szCs w:val="32"/>
        </w:rPr>
        <w:t>&lt;/p&gt;&lt;p&gt;&lt;a href = "/doc/364538-</w:t>
      </w:r>
      <w:r>
        <w:rPr>
          <w:sz w:val="32"/>
          <w:szCs w:val="32"/>
        </w:rPr>
        <w:t>非她不可女主角的独特魅力</w:t>
      </w:r>
      <w:r>
        <w:rPr>
          <w:sz w:val="32"/>
          <w:szCs w:val="32"/>
        </w:rPr>
        <w:t>.doc" rel="alternate" download="364538-</w:t>
      </w:r>
      <w:r>
        <w:rPr>
          <w:sz w:val="32"/>
          <w:szCs w:val="32"/>
        </w:rPr>
        <w:t>非她不可女主角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