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存储新贵呱呱网盘革新数字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今天，数据的生成速度远远超过了传统存储方式的承载能力。为了应对这一挑战，一款名为“呱呱网盘”的云存储服务崭露头角，它以其高效、安全和便捷的特点迅速吸引了一大批用户。</w:t>
      </w:r>
      <w:r>
        <w:rPr>
          <w:sz w:val="32"/>
          <w:szCs w:val="32"/>
        </w:rPr>
        <w:t>&lt;/p&gt;&lt;p&gt;&lt;img src="/static-img/S_YZhiaC2FBGVmXWfGY97LgcmD0OgvlbH3TobBvzCaUkAkW9RQgiBs4If3KNgPJ4.jpg"&gt;&lt;/p&gt;&lt;p&gt;</w:t>
      </w:r>
      <w:r>
        <w:rPr>
          <w:sz w:val="32"/>
          <w:szCs w:val="32"/>
        </w:rPr>
        <w:t>首先，“呱呱网盘”提供了极具竞争力的价格策略，无论是个人用户还是企业客户，都能根据自己的需求选择合适的定价计划。这不仅让普通用户有机会尝试这款服务，更重要的是，为企业提供了一个经济实惠且可靠的大规模数据备份解决方案。通过与多个国际知名数据中心合作，“呱 呈”确保了全球覆盖性，同时也保证了数据安全性的同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呱 呈”采用先进的加密技术来保护所有上传到其平台上的文件，不管是使用电脑、手机还是其他设备访问都能保持最高级别的安全性。对于一些需要高度隐私保护的情境，比如法律顾问或医疗机构等，这些功能无疑是一个巨大的优势。此外，对于某些敏感资料，如重要文档、商业秘密等，甚至可以设置多重密码和生物识别验证，以防止未授权访问。</w:t>
      </w:r>
      <w:r>
        <w:rPr>
          <w:sz w:val="32"/>
          <w:szCs w:val="32"/>
        </w:rPr>
        <w:t>&lt;/p&gt;&lt;p&gt;&lt;img src="/static-img/5MwtG72yTZU3Nk45OSPWSLgcmD0OgvlbH3TobBvzCaWK2bFgi0T-RNl-AYJktTDLQ2hxK5RIAysqCh-ksenCIDbzXasdXn4m1u1r4ShUQb1vFG-o6TImpYq6hmMrsU6LUnyj1yBjDxwvy02KMWaAZ9U6S7xqu5Q2UCehFzgUj7oWOVIjv0H6JJ-uodzJlHrI.jpg"&gt;&lt;/p&gt;&lt;p&gt;</w:t>
      </w:r>
      <w:r>
        <w:rPr>
          <w:sz w:val="32"/>
          <w:szCs w:val="32"/>
        </w:rPr>
        <w:t>再者，“ 味探”强调用户体验，是它成功之道之一。在设计上，其界面简洁直观，便于操作。而且，每一项功能都经过精心打磨，使得即使初次使用，也能够快速上手。此外，还提供跨平台同步，让用户无论何时何地，都能随时随地访问自己的文件，实现工作与生活之间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 味探”还推出了智能分类系统，可以自动将文件组织起来，使得查找和管理变得轻而易举。不仅如此，它还支持多种格式转换，让不同类型文件之间流畅交互，这对于需要处理各种文档的人来说是个大大的福音。此外，该系统还会不断学习并优化，以更好地满足每个用户独特需求。</w:t>
      </w:r>
      <w:r>
        <w:rPr>
          <w:sz w:val="32"/>
          <w:szCs w:val="32"/>
        </w:rPr>
        <w:t>&lt;/p&gt;&lt;p&gt;&lt;img src="/static-img/zA-LH733opiCrjDzjp6e-bgcmD0OgvlbH3TobBvzCaWK2bFgi0T-RNl-AYJktTDLQ2hxK5RIAysqCh-ksenCIDbzXasdXn4m1u1r4ShUQb1vFG-o6TImpYq6hmMrsU6LUnyj1yBjDxwvy02KMWaAZ9U6S7xqu5Q2UCehFzgUj7oWOVIjv0H6JJ-uodzJlHrI.jpg"&gt;&lt;/p&gt;&lt;p&gt;</w:t>
      </w:r>
      <w:r>
        <w:rPr>
          <w:sz w:val="32"/>
          <w:szCs w:val="32"/>
        </w:rPr>
        <w:t>最后，但同样不容忽视的是“ 呃呈”的客服团队，他们通常很快响应，并努力解决问题。他们理解到在网络时代，即使是最优秀的人工智能产品也可能遇到困难，因此始终准备着帮助那些遇到了麻烦的小伙伴们。如果你遇到了任何问题，只需联系一下客服，他们就会尽力帮你解决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 味探”的出现标志着云端存储领域的一个新篇章开启。这款服务以其卓越性能、高标准安全保障以及出色的用户体验赢得了市场认可，为数字生活带来了全新的可能性。</w:t>
      </w:r>
      <w:r>
        <w:rPr>
          <w:sz w:val="32"/>
          <w:szCs w:val="32"/>
        </w:rPr>
        <w:t>&lt;/p&gt;&lt;p&gt;&lt;img src="/static-img/z8GqWBj6d7WYnQWrJANoc7gcmD0OgvlbH3TobBvzCaWK2bFgi0T-RNl-AYJktTDLQ2hxK5RIAysqCh-ksenCIDbzXasdXn4m1u1r4ShUQb1vFG-o6TImpYq6hmMrsU6LUnyj1yBjDxwvy02KMWaAZ9U6S7xqu5Q2UCehFzgUj7oWOVIjv0H6JJ-uodzJlHrI.jpg"&gt;&lt;/p&gt;&lt;p&gt;&lt;a href = "/doc/364741-</w:t>
      </w:r>
      <w:r>
        <w:rPr>
          <w:sz w:val="32"/>
          <w:szCs w:val="32"/>
        </w:rPr>
        <w:t>云端存储新贵呱呱网盘革新数字生活方式</w:t>
      </w:r>
      <w:r>
        <w:rPr>
          <w:sz w:val="32"/>
          <w:szCs w:val="32"/>
        </w:rPr>
        <w:t>.doc" rel="alternate" download="364741-</w:t>
      </w:r>
      <w:r>
        <w:rPr>
          <w:sz w:val="32"/>
          <w:szCs w:val="32"/>
        </w:rPr>
        <w:t>云端存储新贵呱呱网盘革新数字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