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铺小说我如何在借书的路上发现了隐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我偶然间走进了一家老字号的当铺，原本只是想看看那些古董和二手物品，但没想到，在一本看似破旧的书中，我发现了一个隐藏在众多物件之下的故事。这个故事不仅让我对“当铺小说”的概念有了更深刻的理解，也让我学会了在生活中寻找和发现更多隐藏在表面的精彩。</w:t>
      </w:r>
      <w:r>
        <w:rPr>
          <w:sz w:val="32"/>
          <w:szCs w:val="32"/>
        </w:rPr>
        <w:t>&lt;/p&gt;&lt;p&gt;&lt;img src="/static-img/MWQIAKpdIMRmT3J1csHvXSXlixHADoXhVM0aQRTlEBc2nGCKW3wMQz2s4PickU4S.jpg"&gt;&lt;/p&gt;&lt;p&gt;</w:t>
      </w:r>
      <w:r>
        <w:rPr>
          <w:sz w:val="32"/>
          <w:szCs w:val="32"/>
        </w:rPr>
        <w:t>那天，我漫步在繁华的小街上，耳边是各种各样的叫卖声，眼前是琳琅满目的商品。我突然感到有点无聊，就随意地推开了一家老字号的门。这是一家历史悠久的当铺，从外面看，它们似乎保留着一些过去的气息，而我却完全没有预期到，这里藏着一个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主是一个白发苍苍、眼神温暖的人，他热情地迎接每一个进入他的店里的顾客。我的目光扫过整个店铺，一些古董摆设和珍奇玩意儿吸引了我的注意力。但就在我准备离开时，一本看起来有些破旧的手稿吸引住了我的目光。它被放在一张桌子下面，显得很不起眼，但那封皮上竟然有一段文字写道：“请您不要将此书借出。”</w:t>
      </w:r>
      <w:r>
        <w:rPr>
          <w:sz w:val="32"/>
          <w:szCs w:val="32"/>
        </w:rPr>
        <w:t>&lt;/p&gt;&lt;p&gt;&lt;img src="/static-img/9xL2v1RfQ37v9WtQ9TsGzCXlixHADoXhVM0aQRTlEBcGhlNwSCBok4tTSfSrX2_lSQr4F_fBl7i4CP1812l6jMnyxhJOxYRr6COjLCFM7dY.jpg"&gt;&lt;/p&gt;&lt;p&gt;</w:t>
      </w:r>
      <w:r>
        <w:rPr>
          <w:sz w:val="32"/>
          <w:szCs w:val="32"/>
        </w:rPr>
        <w:t>出于好奇，我小心翼翼地打开了这本手稿，只见里面记录着许多关于当年的商贩、买卖以及他们之间的情感纠葛。这些文字虽然简短，却透露出一种深厚的情感与细腻的心理描绘。我意识到，这并不是一般意义上的商业文档，而是一种特殊形式的文学创作——当铺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很多年以前，当铺就开始收集和保存各种各样的物品，其中包括一些非常珍贵或具有文化价值的手稿、日记等。而这些文献往往记录的是商人之间或者与他们相关的一些故事，它们可能包含隐喻、比喻甚至是对社会现象的一种批判性反思。在那个时代，没有电影，没有电视，每个人都通过讲述故事来分享自己的经历，因此，当铺中的这些文献也成为了人们传承文化的一个重要途径。</w:t>
      </w:r>
      <w:r>
        <w:rPr>
          <w:sz w:val="32"/>
          <w:szCs w:val="32"/>
        </w:rPr>
        <w:t>&lt;/p&gt;&lt;p&gt;&lt;img src="/static-img/ebLHKoJ-LHwgiyKNpgnJhyXlixHADoXhVM0aQRTlEBcGhlNwSCBok4tTSfSrX2_lSQr4F_fBl7i4CP1812l6jMnyxhJOxYRr6COjLCFM7dY.jpg"&gt;&lt;/p&gt;&lt;p&gt;</w:t>
      </w:r>
      <w:r>
        <w:rPr>
          <w:sz w:val="32"/>
          <w:szCs w:val="32"/>
        </w:rPr>
        <w:t>从那以后，每次经过这家店的时候，我都会停下来瞧瞧，看看是否有什么新的发现。而对于那些曾经置身其中的人们，他们所体验到的快乐与痛苦，以及他们如何用笔墨去描述这些情感，都让我们能够更加直观地了解那个年代人们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想，那个时候，即便是在最平凡的事情发生时，我们也可以找到美丽与智慧。如果你愿意，你可以尝试去探索你的周围世界，无论是图书馆还是茶馆，或许你会遇到类似这样的惊喜。在这个过程中，不仅能增加我们的知识，更能丰富我们的精神世界。</w:t>
      </w:r>
      <w:r>
        <w:rPr>
          <w:sz w:val="32"/>
          <w:szCs w:val="32"/>
        </w:rPr>
        <w:t>&lt;/p&gt;&lt;p&gt;&lt;img src="/static-img/Solh2iH_XFA5a8QGDyrxgyXlixHADoXhVM0aQRTlEBcGhlNwSCBok4tTSfSrX2_lSQr4F_fBl7i4CP1812l6jMnyxhJOxYRr6COjLCFM7dY.jpg"&gt;&lt;/p&gt;&lt;p&gt;&lt;a href = "/doc/365251-</w:t>
      </w:r>
      <w:r>
        <w:rPr>
          <w:sz w:val="32"/>
          <w:szCs w:val="32"/>
        </w:rPr>
        <w:t>当铺小说我如何在借书的路上发现了隐藏的故事</w:t>
      </w:r>
      <w:r>
        <w:rPr>
          <w:sz w:val="32"/>
          <w:szCs w:val="32"/>
        </w:rPr>
        <w:t>.doc" rel="alternate" download="365251-</w:t>
      </w:r>
      <w:r>
        <w:rPr>
          <w:sz w:val="32"/>
          <w:szCs w:val="32"/>
        </w:rPr>
        <w:t>当铺小说我如何在借书的路上发现了隐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