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与那位常在花间翩跹的尘世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凡尘的世界里，有一位仙子，她总是在花间翩跹，仿佛是尘世间的一抹色彩。她的存在，就像一阵微风，轻轻吹过，让人不由自主地被吸引过去。</w:t>
      </w:r>
      <w:r>
        <w:rPr>
          <w:sz w:val="32"/>
          <w:szCs w:val="32"/>
        </w:rPr>
        <w:t>&lt;/p&gt;&lt;p&gt;&lt;img src="/static-img/DRuJ369pZO57yCd2ut7oGJXwShWRcZXi9jKzZ6QdEgq32JXEz1O03Ux1K5CDV2jv.jpg"&gt;&lt;/p&gt;&lt;p&gt;</w:t>
      </w:r>
      <w:r>
        <w:rPr>
          <w:sz w:val="32"/>
          <w:szCs w:val="32"/>
        </w:rPr>
        <w:t>我第一次遇见她，是在一个春日午后，我漫无目的地走进了郊外的一个小花园。那时，她正坐在一片繁花中，用一种只有自己能听见的声音低语着什么。我不知道她在说些什么，但那种宁静和淡然，让我心生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需要寻找一些平静的时候，我都会来到这里。她总是出现在不同的角落，无论是在盛开的桃李下，还是在微凉的秋叶间。她不言语，却能让人感受到一种超脱尘世的气息，那是一种与众不同的魅力。</w:t>
      </w:r>
      <w:r>
        <w:rPr>
          <w:sz w:val="32"/>
          <w:szCs w:val="32"/>
        </w:rPr>
        <w:t>&lt;/p&gt;&lt;p&gt;&lt;img src="/static-img/qfUXIKxQobefDTSwerP2Z5XwShWRcZXi9jKzZ6QdEgrnBOHeGqdYYzZS93Zes36urwMCEyMfJb0kPCuB3u3t6zdhtb85-YHGtw4_nw843ryaFwW0mEXw-22w8VJvaz0FTGgIvpDjp-9YdeB2EpIcIw.jpg"&gt;&lt;/p&gt;&lt;p&gt;</w:t>
      </w:r>
      <w:r>
        <w:rPr>
          <w:sz w:val="32"/>
          <w:szCs w:val="32"/>
        </w:rPr>
        <w:t>有时候，我会试图接近她，看看是否能听到她的话，但是每次都只得到的是空气中的花香和蝴蝶舞动的声音。她似乎对我的存在毫无反应，只是在微笑，一如既往地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鼓起勇气回问：“你为什么总是这样？为什么要隐藏你的真实面目？”</w:t>
      </w:r>
      <w:r>
        <w:rPr>
          <w:sz w:val="32"/>
          <w:szCs w:val="32"/>
        </w:rPr>
        <w:t>&lt;/p&gt;&lt;p&gt;&lt;img src="/static-img/P4sSixTgGc9dOc04cxQqXZXwShWRcZXi9jKzZ6QdEgrnBOHeGqdYYzZS93Zes36urwMCEyMfJb0kPCuB3u3t6zdhtb85-YHGtw4_nw843ryaFwW0mEXw-22w8VJvaz0FTGgIvpDjp-9YdeB2EpIcIw.jpg"&gt;&lt;/p&gt;&lt;p&gt;</w:t>
      </w:r>
      <w:r>
        <w:rPr>
          <w:sz w:val="32"/>
          <w:szCs w:val="32"/>
        </w:rPr>
        <w:t>她转头看向我，然后缓缓地说：“这就是我的选择。我喜欢这种方式，因为它让我能够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回答让我恍然大悟。在这个喧嚣纷扰的世界里，我们很多人都追求名利、权势，这都是因为我们无法接受自己的局限性。但那个“尘中仙”却选择了一条完全不同的人生道路——简单而宁静，不受任何束缚。</w:t>
      </w:r>
      <w:r>
        <w:rPr>
          <w:sz w:val="32"/>
          <w:szCs w:val="32"/>
        </w:rPr>
        <w:t>&lt;/p&gt;&lt;p&gt;&lt;img src="/static-img/aeB7NhsLkcJWG1HE5RWBAZXwShWRcZXi9jKzZ6QdEgrnBOHeGqdYYzZS93Zes36urwMCEyMfJb0kPCuB3u3t6zdhtb85-YHGtw4_nw843ryaFwW0mEXw-22w8VJvaz0FTGgIvpDjp-9YdeB2EpIcIw.jpg"&gt;&lt;/p&gt;&lt;p&gt;</w:t>
      </w:r>
      <w:r>
        <w:rPr>
          <w:sz w:val="32"/>
          <w:szCs w:val="32"/>
        </w:rPr>
        <w:t>虽然我们的交谈很短暂，但那种感觉至今仍记忆犹新。每当夜幕降临，当星光透过窗户洒满房间的时候，我都会想起那个“尘中仙”，以及她所展现出的超凡脱俗的一面。也许，她并非真正存在于这个世界之上，但她的精神，却深深影响了我的生活方式，让我开始思考如何找到属于自己的那份宁静，以及如何才能更好地拥抱生活中的美好。</w:t>
      </w:r>
      <w:r>
        <w:rPr>
          <w:sz w:val="32"/>
          <w:szCs w:val="32"/>
        </w:rPr>
        <w:t>&lt;/p&gt;&lt;p&gt;&lt;a href = "/doc/365399-</w:t>
      </w:r>
      <w:r>
        <w:rPr>
          <w:sz w:val="32"/>
          <w:szCs w:val="32"/>
        </w:rPr>
        <w:t>尘中仙我与那位常在花间翩跹的尘世仙子</w:t>
      </w:r>
      <w:r>
        <w:rPr>
          <w:sz w:val="32"/>
          <w:szCs w:val="32"/>
        </w:rPr>
        <w:t>.doc" rel="alternate" download="365399-</w:t>
      </w:r>
      <w:r>
        <w:rPr>
          <w:sz w:val="32"/>
          <w:szCs w:val="32"/>
        </w:rPr>
        <w:t>尘中仙我与那位常在花间翩跹的尘世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