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悠扬羊笛与绵密云雾中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谷里，午后的阳光透过缝隙洒落，温暖而柔和。这里是牧神的领地，他是一位守护着这片土地与羊群的神灵。在他的午后时分，我们可以感受到一种宁静与平和。</w:t>
      </w:r>
      <w:r>
        <w:rPr>
          <w:sz w:val="32"/>
          <w:szCs w:val="32"/>
        </w:rPr>
        <w:t>&lt;/p&gt;&lt;p&gt;&lt;img src="/static-img/XA1E-MhZ3hP-rtvJzVYHFHU3TmUQVJw4dsQfr8048kqXDBEzv0OFvTOOjooiisRs.jpg"&gt;&lt;/p&gt;&lt;p&gt;</w:t>
      </w:r>
      <w:r>
        <w:rPr>
          <w:sz w:val="32"/>
          <w:szCs w:val="32"/>
        </w:rPr>
        <w:t>第一段：牧神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至最顶端的时候，一切都显得格外安静。牧羊犬们躺在草地上沉睡，而羊群则被安排在不同的山坡上吃草。这时候，牧神会从天边缓缓降临，在他周围是那熟悉而又美好的香气——新鲜割下的青草和微妙的动物汗味。</w:t>
      </w:r>
      <w:r>
        <w:rPr>
          <w:sz w:val="32"/>
          <w:szCs w:val="32"/>
        </w:rPr>
        <w:t>&lt;/p&gt;&lt;p&gt;&lt;img src="/static-img/sygcPeXGLDdBzu73_A9zhXU3TmUQVJw4dsQfr8048koKvnMwbaNnhZK6TIHHGgcNTFvwPjB0zip0YZgv2WXyoWHmX_iQCkQDoFNQuXyTQ_vHGL2r9wtlGfYw6hcH5iTEzOmzQDcTmS0yq_e24B3LB9BgS8kVQRNLKfzkX7iVIPE.jpg"&gt;&lt;/p&gt;&lt;p&gt;</w:t>
      </w:r>
      <w:r>
        <w:rPr>
          <w:sz w:val="32"/>
          <w:szCs w:val="32"/>
        </w:rPr>
        <w:t>第二段：悠扬的笛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阵清脆的声音开始穿越空气，那是牧神吹奏的一支小笛子。他用它来唤起那些散步的小羊，以及为即将到来的夜晚预演一曲慰藉人心的情诗。在这个无忧无虑的地方，每一次吹奏都能让大自然回应，用风儿轻轻摇晃树枝，或许还会有几只鸟儿飞来唱歌加入调侃。</w:t>
      </w:r>
      <w:r>
        <w:rPr>
          <w:sz w:val="32"/>
          <w:szCs w:val="32"/>
        </w:rPr>
        <w:t>&lt;/p&gt;&lt;p&gt;&lt;img src="/static-img/qsfdYPump0ZCKWEd8Gckj3U3TmUQVJw4dsQfr8048koKvnMwbaNnhZK6TIHHGgcNTFvwPjB0zip0YZgv2WXyoWHmX_iQCkQDoFNQuXyTQ_vHGL2r9wtlGfYw6hcH5iTEzOmzQDcTmS0yq_e24B3LB9BgS8kVQRNLKfzkX7iVIPE.jpg"&gt;&lt;/p&gt;&lt;p&gt;</w:t>
      </w:r>
      <w:r>
        <w:rPr>
          <w:sz w:val="32"/>
          <w:szCs w:val="32"/>
        </w:rPr>
        <w:t>第三段：绵密云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暮逐渐深邃，云层开始聚集成团结不破碎散的大朵雾气，它像一个巨大的舞者，在山谷中旋转跳跃，将所有声音、色彩、甚至温度，都包裹进了它温柔的手臂之中。此刻，即便是最敏感的心灵，也难以觉察出什么真正发生了变化，只觉得一切都是那么自然而然。</w:t>
      </w:r>
      <w:r>
        <w:rPr>
          <w:sz w:val="32"/>
          <w:szCs w:val="32"/>
        </w:rPr>
        <w:t>&lt;/p&gt;&lt;p&gt;&lt;img src="/static-img/172ldkV8P6YaeY_Hg2ZzV3U3TmUQVJw4dsQfr8048koKvnMwbaNnhZK6TIHHGgcNTFvwPjB0zip0YZgv2WXyoWHmX_iQCkQDoFNQuXyTQ_vHGL2r9wtlGfYw6hcH5iTEzOmzQDcTmS0yq_e24B3LB9BgS8kVQRNLKfzkX7iVIPE.jpg"&gt;&lt;/p&gt;&lt;p&gt;</w:t>
      </w:r>
      <w:r>
        <w:rPr>
          <w:sz w:val="32"/>
          <w:szCs w:val="32"/>
        </w:rPr>
        <w:t>第四段：沉思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待在这样的环境中的每一个人来说，这是一个极其适合沉思放松的时候。人们可以坐在岩石旁，看着远处流淌的小溪，不经意间就会发现自己内心深处也有一股水流，有些烦恼和不安就像是被冲走了。而如果有人愿意的话，他们也可以试试闭上眼睛，与大自然共享这份宁静，让自己的呼吸变得更加平稳，就像牧羊犬那样安详入睡。</w:t>
      </w:r>
      <w:r>
        <w:rPr>
          <w:sz w:val="32"/>
          <w:szCs w:val="32"/>
        </w:rPr>
        <w:t>&lt;/p&gt;&lt;p&gt;&lt;img src="/static-img/w-2uSc1DOdcA14p1Al2quXU3TmUQVJw4dsQfr8048koKvnMwbaNnhZK6TIHHGgcNTFvwPjB0zip0YZgv2WXyoWHmX_iQCkQDoFNQuXyTQ_vHGL2r9wtlGfYw6hcH5iTEzOmzQDcTmS0yq_e24B3LB9BgS8kVQRNLKfzkX7iVIPE.jpg"&gt;&lt;/p&gt;&lt;p&gt;</w:t>
      </w:r>
      <w:r>
        <w:rPr>
          <w:sz w:val="32"/>
          <w:szCs w:val="32"/>
        </w:rPr>
        <w:t>第五段：月亮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月亮终于从黑暗中爬出来取代太阳成为夜幕下唯一明亮星辰时，大自然再次给予我们惊喜。月光洒满了整个世界，使得每一块石头、每一片叶子都看起来像是镶嵌在白色的丝绸上面。而这一切，只不过是在前文所描述的一场“牧神午后的”序幕之前，是对那个充满活力的故事的一个延伸，更是一种对生命永恒之美的赞颂。</w:t>
      </w:r>
      <w:r>
        <w:rPr>
          <w:sz w:val="32"/>
          <w:szCs w:val="32"/>
        </w:rPr>
        <w:t>&lt;/p&gt;&lt;p&gt;&lt;a href = "/doc/365716-</w:t>
      </w:r>
      <w:r>
        <w:rPr>
          <w:sz w:val="32"/>
          <w:szCs w:val="32"/>
        </w:rPr>
        <w:t>牧神的午后在悠扬羊笛与绵密云雾中的沉思</w:t>
      </w:r>
      <w:r>
        <w:rPr>
          <w:sz w:val="32"/>
          <w:szCs w:val="32"/>
        </w:rPr>
        <w:t>.doc" rel="alternate" download="365716-</w:t>
      </w:r>
      <w:r>
        <w:rPr>
          <w:sz w:val="32"/>
          <w:szCs w:val="32"/>
        </w:rPr>
        <w:t>牧神的午后在悠扬羊笛与绵密云雾中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