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绽放郡主万福的花园佳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郡主万福邀请了她的几个好友来到她精心打理的花园里，共同享受这份大自然赋予的美好。这个花园不仅仅是一个欣赏植物的地方，它承载着郡主对生活每一刻细腻关怀和对美好的追求。</w:t>
      </w:r>
      <w:r>
        <w:rPr>
          <w:sz w:val="32"/>
          <w:szCs w:val="32"/>
        </w:rPr>
        <w:t>&lt;/p&gt;&lt;p&gt;&lt;img src="/static-img/_dSGKRGKvK0CMXBsgmplJIBMCCuUeHnFAoAoJnqfDZBUq8ZZsp1n2JhmuW1Tx7zS.jpg"&gt;&lt;/p&gt;&lt;p&gt;</w:t>
      </w:r>
      <w:r>
        <w:rPr>
          <w:sz w:val="32"/>
          <w:szCs w:val="32"/>
        </w:rPr>
        <w:t>首先，走进花园，我们看到的是一片片翠绿欲滴的小草地，这些草坪被精心剪得整齐如同割过一次利剑。郡主万福告诉我们，她亲自挑选了一种特殊的草种，这种草可以抵抗多种病虫害，而且还能在风雨之后更快地恢复原样。这不仅让她的花园保持了清新无暇，也是她对细节处理的一次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到了一个由各色鲜艳的小树组成的小径上。这小径上的每一棵树都是有意为之，每一种都代表着不同的意义，比如红色的樱桃树象征着爱情、黄色的杏子树则象征着财富。而这些树木并不只是静静立在那里，它们也会随着季节变化而变换颜色，为周围带来生机与活力。这样的设计充分展现了郡主万福对于自然和谐共处的心态，以及她对生活中每个角落都要留下美好印记的执着追求。</w:t>
      </w:r>
      <w:r>
        <w:rPr>
          <w:sz w:val="32"/>
          <w:szCs w:val="32"/>
        </w:rPr>
        <w:t>&lt;/p&gt;&lt;p&gt;&lt;img src="/static-img/O_ejHruCShI6PzlbyYtT3oBMCCuUeHnFAoAoJnqfDZDQ0ksYKhsPGLY1vqWw2-VJgZfXJFWzvaGhl1WDX3OCiA.jpg"&gt;&lt;/p&gt;&lt;p&gt;</w:t>
      </w:r>
      <w:r>
        <w:rPr>
          <w:sz w:val="32"/>
          <w:szCs w:val="32"/>
        </w:rPr>
        <w:t>接下来，我们走进了一片荷塘，是用水藕编织成的小桥相连。在这里，一群群彩蝶飞舞，映衬出荷叶之间跳跃的小鱼儿，让人仿佛置身于仙境一般。这种平衡水陆环境，使得整个景观更加丰富多彩，同时也增加了生态系统层次，更符合现代环保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往后，那就是一个由各种珍奇异兽构成的人工山丘。在这里，有松鼠忙碌于寻找食物，有狸猫悠闲地晒太阳，还有老虎偶尔探头探脑看向远方，看似天然却又神秘莫测。一切都是为了营造一种原始野性与人类文明并存的情境，让人们感受到自己与自然界之间微妙而深刻的联系。</w:t>
      </w:r>
      <w:r>
        <w:rPr>
          <w:sz w:val="32"/>
          <w:szCs w:val="32"/>
        </w:rPr>
        <w:t>&lt;/p&gt;&lt;p&gt;&lt;img src="/static-img/cfyXIlmBEDdCuwuL9CwWfYBMCCuUeHnFAoAoJnqfDZDQ0ksYKhsPGLY1vqWw2-VJgZfXJFWzvaGhl1WDX3OCiA.jpg"&gt;&lt;/p&gt;&lt;p&gt;</w:t>
      </w:r>
      <w:r>
        <w:rPr>
          <w:sz w:val="32"/>
          <w:szCs w:val="32"/>
        </w:rPr>
        <w:t>最后，在这样一个充满生命力的环境中，最吸引人的地方或许是那座亭子——这是郡主万福最喜欢的地方。她经常坐在这里阅读书籍或者思考人生的问题。在那里，可以听到鸟语声声，还可以看到四周所有美丽的事物，她总是在这样的场合里找到灵感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点点滴滴，我们可以看出郡主万福不仅是一位懂行且勤奋的地产管理者，更是一位具有诗意修养的大智慧女性。她将自己的热情、知识以及艺术性融入到这一切中，从而创造出了如此迷人的私家花园，不仅给自己带来了欢乐，也为外界传递了一份宁静与舒适。此时此刻，即便是像我这样只见过照片的人，也能感受到那里的氛围，就像是从画面中跳出来，与我们的世界轻轻碰触，并继续前行。但愿未来更多的人能够借助这样的空间去回味那些简单纯真的瞬间，将繁忙都市中的压力暂时抛诸脑后，用心聆听大自然的声音，以此作为精神旅途的一部分。</w:t>
      </w:r>
      <w:r>
        <w:rPr>
          <w:sz w:val="32"/>
          <w:szCs w:val="32"/>
        </w:rPr>
        <w:t>&lt;/p&gt;&lt;p&gt;&lt;img src="/static-img/rgO7hFg4sUrVcI7bNHjnaoBMCCuUeHnFAoAoJnqfDZDQ0ksYKhsPGLY1vqWw2-VJgZfXJFWzvaGhl1WDX3OCiA.jpg"&gt;&lt;/p&gt;&lt;p&gt;&lt;a href = "/doc/365856-</w:t>
      </w:r>
      <w:r>
        <w:rPr>
          <w:sz w:val="32"/>
          <w:szCs w:val="32"/>
        </w:rPr>
        <w:t>春日绽放郡主万福的花园佳话</w:t>
      </w:r>
      <w:r>
        <w:rPr>
          <w:sz w:val="32"/>
          <w:szCs w:val="32"/>
        </w:rPr>
        <w:t>.doc" rel="alternate" download="365856-</w:t>
      </w:r>
      <w:r>
        <w:rPr>
          <w:sz w:val="32"/>
          <w:szCs w:val="32"/>
        </w:rPr>
        <w:t>春日绽放郡主万福的花园佳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