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心跳加速温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体会过这样的感觉？</w:t>
      </w:r>
      <w:r>
        <w:rPr>
          <w:sz w:val="32"/>
          <w:szCs w:val="32"/>
        </w:rPr>
        <w:t>&lt;/p&gt;&lt;p&gt;&lt;img src="/static-img/HMaymB66kWCatVpTkHxs_QSMMYQOt_q5HvuIHOu_oxGBl9ckVbO9oaGXVYNfc4KI.jpg"&gt;&lt;/p&gt;&lt;p&gt;</w:t>
      </w:r>
      <w:r>
        <w:rPr>
          <w:sz w:val="32"/>
          <w:szCs w:val="32"/>
        </w:rPr>
        <w:t>当两颗心脏在一起跳动，仿佛整个世界都在回响着它们的节奏。每一次的心跳，都是一次对未来的承诺，每一次的律动，都是一段情感的交织。好好记住我在你体内的感觉，这不仅是生理上的联系，更是灵魂深处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跳，是如何影响我的？</w:t>
      </w:r>
      <w:r>
        <w:rPr>
          <w:sz w:val="32"/>
          <w:szCs w:val="32"/>
        </w:rPr>
        <w:t>&lt;/p&gt;&lt;p&gt;&lt;img src="/static-img/yh85OIS4tqdsJ4wmlWtmwASMMYQOt_q5HvuIHOu_oxHxwdd2Xq3EDmwZ0IoMC1FqwjFrvm3W3pNRSwX4308M1sqoouAyS07Xeb4xY4Zmj8F20ZRkdSmVmU-TjnbbTwpnlEyKQp8xr6Vf5eNYHWRxB5b37e4UrZSDWWMzkVvCt1qBl9ckVbO9oaGXVYNfc4KI.jpg"&gt;&lt;/p&gt;&lt;p&gt;</w:t>
      </w:r>
      <w:r>
        <w:rPr>
          <w:sz w:val="32"/>
          <w:szCs w:val="32"/>
        </w:rPr>
        <w:t>我想知道，在我们相遇的时候，你的心跳是否也加速了，就像它现在一样，在我的胸膛上轻轻敲打。我能听见它的声音，它告诉我，我们之间有着不可言喻的情感联结。当我们的身体靠得更近一些，我可以感到这份连接更加明显，好好记住我在你体内的感觉，让这份共鸣成为我们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奇妙而又神秘的地方</w:t>
      </w:r>
      <w:r>
        <w:rPr>
          <w:sz w:val="32"/>
          <w:szCs w:val="32"/>
        </w:rPr>
        <w:t>&lt;/p&gt;&lt;p&gt;&lt;img src="/static-img/nKep0ZqmJ8SWYrkx70GxCQSMMYQOt_q5HvuIHOu_oxHxwdd2Xq3EDmwZ0IoMC1FqwjFrvm3W3pNRSwX4308M1sqoouAyS07Xeb4xY4Zmj8F20ZRkdSmVmU-TjnbbTwpnlEyKQp8xr6Vf5eNYHWRxB5b37e4UrZSDWWMzkVvCt1qBl9ckVbO9oaGXVYNfc4KI.jpg"&gt;&lt;/p&gt;&lt;p&gt;</w:t>
      </w:r>
      <w:r>
        <w:rPr>
          <w:sz w:val="32"/>
          <w:szCs w:val="32"/>
        </w:rPr>
        <w:t>这里，不需要言语，只需要心跳和呼吸就足以传达一切。每一次呼吸都是对彼此信任的一种宣誓，每一次心跳都是对未来关系的一个承诺。在这个空间里，我们是两个独立的人，但同时也是一个统一的存在。这种融合，让人难以忘怀，好好记住我在你体内的感觉，这是我唯一想要珍藏的心灵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生命共同编织成故事</w:t>
      </w:r>
      <w:r>
        <w:rPr>
          <w:sz w:val="32"/>
          <w:szCs w:val="32"/>
        </w:rPr>
        <w:t>&lt;/p&gt;&lt;p&gt;&lt;img src="/static-img/dpOHhyK34Ex-ocDprtePQQSMMYQOt_q5HvuIHOu_oxHxwdd2Xq3EDmwZ0IoMC1FqwjFrvm3W3pNRSwX4308M1sqoouAyS07Xeb4xY4Zmj8F20ZRkdSmVmU-TjnbbTwpnlEyKQp8xr6Vf5eNYHWRxB5b37e4UrZSDWWMzkVvCt1qBl9ckVbO9oaGXVYNfc4KI.jpg"&gt;&lt;/p&gt;&lt;p&gt;</w:t>
      </w:r>
      <w:r>
        <w:rPr>
          <w:sz w:val="32"/>
          <w:szCs w:val="32"/>
        </w:rPr>
        <w:t>如果我们能够将这些瞬间、这些感受、这些心跳和呼吸，用文字来形容，那么我们的故事一定会是一个传奇。但现实中，没有语言所能表达出的复杂与深沉，所以我们选择用行动去证明自己的爱意，用时间去编织属于我们的历史。在这个过程中，我希望能够一直保留下那份美妙而微妙的情感——你让我体验到的那种独特的心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不要忘记，无论何时何地，我都将伴随着你的步伐走向未来</w:t>
      </w:r>
      <w:r>
        <w:rPr>
          <w:sz w:val="32"/>
          <w:szCs w:val="32"/>
        </w:rPr>
        <w:t>&lt;/p&gt;&lt;p&gt;&lt;img src="/static-img/iYg3V2HmTXjaWXMq45R4ZQSMMYQOt_q5HvuIHOu_oxHxwdd2Xq3EDmwZ0IoMC1FqwjFrvm3W3pNRSwX4308M1sqoouAyS07Xeb4xY4Zmj8F20ZRkdSmVmU-TjnbbTwpnlEyKQp8xr6Vf5eNYHWRxB5b37e4UrZSDWWMzkVvCt1qBl9ckVbO9oaGXVYNfc4KI.jpg"&gt;&lt;/p&gt;&lt;p&gt;</w:t>
      </w:r>
      <w:r>
        <w:rPr>
          <w:sz w:val="32"/>
          <w:szCs w:val="32"/>
        </w:rPr>
        <w:t>无论是在平静或混乱之中，无论是在欢笑或泪水之下，无论是在繁忙或宁静之夜。我都会紧跟着你的脚步，因为只有这样，我才能继续听到那个熟悉的声音，那个代表着安全与温暖的声音。那是一个关于永远，与爱无关乎时间与距离的地方，即使到了最终的一刻，也不会有人能取代那个声音——“我的</w:t>
      </w:r>
      <w:r>
        <w:rPr>
          <w:sz w:val="32"/>
          <w:szCs w:val="32"/>
        </w:rPr>
        <w:t>heartbeat”</w:t>
      </w:r>
      <w:r>
        <w:rPr>
          <w:sz w:val="32"/>
          <w:szCs w:val="32"/>
        </w:rPr>
        <w:t>（我的心脏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，一起书写属于我们的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音乐家们用音符来创作他们梦想中的旋律，我们也可以用生活中的点点滴滴来编织出一首关于爱情、友谊或者简单幸福的小小歌曲。这首歌可能没有华丽词藻，也许只有一些简单却充满力量的话语，但是只要有了共同的心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（节拍），任何语言都似乎变得多余，因为真正重要的是那些触摸不到，却又无法忽视的情感链接。而且，当某天回头看时，或许会发现，那些日常琐事本身就是一种音乐，是一种无声但浑厚的声音，而这一切，从始至终，都源自于那最初被称为“</w:t>
      </w:r>
      <w:r>
        <w:rPr>
          <w:sz w:val="32"/>
          <w:szCs w:val="32"/>
        </w:rPr>
        <w:t>heartbeat”</w:t>
      </w:r>
      <w:r>
        <w:rPr>
          <w:sz w:val="32"/>
          <w:szCs w:val="32"/>
        </w:rPr>
        <w:t>的契约：好的记住我在你体内的感觉。</w:t>
      </w:r>
      <w:r>
        <w:rPr>
          <w:sz w:val="32"/>
          <w:szCs w:val="32"/>
        </w:rPr>
        <w:t>&lt;/p&gt;&lt;p&gt;&lt;a href = "/doc/365889-</w:t>
      </w:r>
      <w:r>
        <w:rPr>
          <w:sz w:val="32"/>
          <w:szCs w:val="32"/>
        </w:rPr>
        <w:t>好好记住我在你体内的感觉心跳加速温暖融合</w:t>
      </w:r>
      <w:r>
        <w:rPr>
          <w:sz w:val="32"/>
          <w:szCs w:val="32"/>
        </w:rPr>
        <w:t>.doc" rel="alternate" download="365889-</w:t>
      </w:r>
      <w:r>
        <w:rPr>
          <w:sz w:val="32"/>
          <w:szCs w:val="32"/>
        </w:rPr>
        <w:t>好好记住我在你体内的感觉心跳加速温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