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小说我怎么就把自己的爱情故事看成了别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读了一本书，叫做《错点鸳鸯小说》，这本书的名字听起来有点奇怪，但实际上它讲述了一个非常有趣的故事。</w:t>
      </w:r>
      <w:r>
        <w:rPr>
          <w:sz w:val="32"/>
          <w:szCs w:val="32"/>
        </w:rPr>
        <w:t>&lt;/p&gt;&lt;p&gt;&lt;img src="/static-img/3O5ZkWTj5R64y9gEdogkxRj7M6iOB_A1h04-gBLNo3Ql10WeJ2pkaE1q8dG9ixRv.jpg"&gt;&lt;/p&gt;&lt;p&gt;</w:t>
      </w:r>
      <w:r>
        <w:rPr>
          <w:sz w:val="32"/>
          <w:szCs w:val="32"/>
        </w:rPr>
        <w:t>这本书的主角是一个名叫小明的小伙子，他对文学有着浓厚的兴趣，尤其是对那些关于爱情和友情的小说充满了向往。有一天，小明在一家二手书店偶然间买到了这样一部《错点鸳鸯小说》。</w:t>
      </w:r>
      <w:r>
        <w:rPr>
          <w:sz w:val="32"/>
          <w:szCs w:val="32"/>
        </w:rPr>
        <w:t>&lt;/p&gt;&lt;p&gt;</w:t>
      </w:r>
      <w:r>
        <w:rPr>
          <w:sz w:val="32"/>
          <w:szCs w:val="32"/>
        </w:rPr>
        <w:t>当他开始翻阅这部小说时，却意外地发现自己竟然误将自己的生活经历与小说中的故事情节混为一谈。原来，这部作品中描述的是两位男女主角之间复杂的情感纠葛，而小明却不自知地把自己与其中的一段感情历史联系起来。</w:t>
      </w:r>
      <w:r>
        <w:rPr>
          <w:sz w:val="32"/>
          <w:szCs w:val="32"/>
        </w:rPr>
        <w:t>&lt;/p&gt;&lt;p&gt;&lt;img src="/static-img/gVyDg303haI-OJdHabo0Uhj7M6iOB_A1h04-gBLNo3RORyDLnpMpncYGzNjpWM1Sglb-LO22jwZDDPEC3ki-TxLYvyOIO1mxZfusczeC6lvWFDFrwG8nO7LGSxeMDnp5N0zvWlVmM45Lz9jXVNcX4iOinA0h8t3kmK1SZneuz7g.jpg"&gt;&lt;/p&gt;&lt;p&gt;</w:t>
      </w:r>
      <w:r>
        <w:rPr>
          <w:sz w:val="32"/>
          <w:szCs w:val="32"/>
        </w:rPr>
        <w:t>随着阅读深入，小明越来越迷惑，不明白为什么他的内心世界会这么直接地映射到这个虚构的小说里。他试图调整自己的思维，让自己从这种“错点”的状态中解脱出来，但似乎每次都无法避免这样的误区。</w:t>
      </w:r>
      <w:r>
        <w:rPr>
          <w:sz w:val="32"/>
          <w:szCs w:val="32"/>
        </w:rPr>
        <w:t>&lt;/p&gt;&lt;p&gt;</w:t>
      </w:r>
      <w:r>
        <w:rPr>
          <w:sz w:val="32"/>
          <w:szCs w:val="32"/>
        </w:rPr>
        <w:t>最终，小明决定尝试一些不同的方法来克服这种现象。他开始记录下自己的真实想法和感受，将它们与小说中的内容进行比较，从而逐渐学会如何正确理解故事背后的含义，同时也学会了更好地认识自己。</w:t>
      </w:r>
      <w:r>
        <w:rPr>
          <w:sz w:val="32"/>
          <w:szCs w:val="32"/>
        </w:rPr>
        <w:t>&lt;/p&gt;&lt;p&gt;&lt;img src="/static-img/1GHOQo51UXig7uRBjqkaRxj7M6iOB_A1h04-gBLNo3RORyDLnpMpncYGzNjpWM1Sglb-LO22jwZDDPEC3ki-TxLYvyOIO1mxZfusczeC6lvWFDFrwG8nO7LGSxeMDnp5N0zvWlVmM45Lz9jXVNcX4iOinA0h8t3kmK1SZneuz7g.jpg"&gt;&lt;/p&gt;&lt;p&gt;</w:t>
      </w:r>
      <w:r>
        <w:rPr>
          <w:sz w:val="32"/>
          <w:szCs w:val="32"/>
        </w:rPr>
        <w:t>通过这一切，小明不仅读懂了《错点鸳鸯小说》的精髓，而且还学到了处理个人情感、保持心理健康的重要性。这一切都源于那一次偶然间买到的错误识别的小说，它成为了他人生旅途中的一次宝贵启示。</w:t>
      </w:r>
      <w:r>
        <w:rPr>
          <w:sz w:val="32"/>
          <w:szCs w:val="32"/>
        </w:rPr>
        <w:t>&lt;/p&gt;&lt;p&gt;&lt;a href = "/doc/366057-</w:t>
      </w:r>
      <w:r>
        <w:rPr>
          <w:sz w:val="32"/>
          <w:szCs w:val="32"/>
        </w:rPr>
        <w:t>错点鸳鸯小说我怎么就把自己的爱情故事看成了别人的</w:t>
      </w:r>
      <w:r>
        <w:rPr>
          <w:sz w:val="32"/>
          <w:szCs w:val="32"/>
        </w:rPr>
        <w:t>.doc" rel="alternate" download="366057-</w:t>
      </w:r>
      <w:r>
        <w:rPr>
          <w:sz w:val="32"/>
          <w:szCs w:val="32"/>
        </w:rPr>
        <w:t>错点鸳鸯小说我怎么就把自己的爱情故事看成了别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