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趣味挑战创意撞击游戏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味挑战：创意撞击游戏的欢乐时刻</w:t>
      </w:r>
      <w:r>
        <w:rPr>
          <w:sz w:val="32"/>
          <w:szCs w:val="32"/>
        </w:rPr>
        <w:t>&lt;/p&gt;&lt;p&gt;&lt;img src="/static-img/gleeTfT_hYmw_5K532sBMJirxcy9TjMcn2PVgfr5PTe3j_RAaXtgJrE-K-7Kr4D8.jpg"&gt;&lt;/p&gt;&lt;p&gt;</w:t>
      </w:r>
      <w:r>
        <w:rPr>
          <w:sz w:val="32"/>
          <w:szCs w:val="32"/>
        </w:rPr>
        <w:t>在这个快节奏、忙碌的世界里，找到和宝宝共度</w:t>
      </w:r>
      <w:r>
        <w:rPr>
          <w:sz w:val="32"/>
          <w:szCs w:val="32"/>
        </w:rPr>
        <w:t>quality time</w:t>
      </w:r>
      <w:r>
        <w:rPr>
          <w:sz w:val="32"/>
          <w:szCs w:val="32"/>
        </w:rPr>
        <w:t>的方式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创意活动，不仅能够增进父母与孩子之间的情感纽带，还能促进孩子们的身体发育和大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进行这一有趣的家庭挑战：</w:t>
      </w:r>
      <w:r>
        <w:rPr>
          <w:sz w:val="32"/>
          <w:szCs w:val="32"/>
        </w:rPr>
        <w:t>&lt;/p&gt;&lt;p&gt;&lt;img src="/static-img/46jw0ixiXW9CHo2GkItbXJirxcy9TjMcn2PVgfr5PTfsYMtqoLtpfxIXZbH4ohkfG8WJjiix7Wcjhv3c2Z_7VfHDuuvlfk7zLvvk-vA9KP-9Tankjgsi7bbrHzYJDjuWHpXLipKDaDea8RrbkNrhGd5bmJdJDsJ97p0kkklR1Ra54xMBqWiGdu1atADRhkM1.jpg"&gt;&lt;/p&gt;&lt;p&gt;</w:t>
      </w:r>
      <w:r>
        <w:rPr>
          <w:sz w:val="32"/>
          <w:szCs w:val="32"/>
        </w:rPr>
        <w:t>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好先确保家里的环境安全无隐患，避免任何可能引起伤害的地方或物品。可以选择一个宽敞而平滑的地面，比如客厅或者专门设定的儿童玩具区。</w:t>
      </w:r>
      <w:r>
        <w:rPr>
          <w:sz w:val="32"/>
          <w:szCs w:val="32"/>
        </w:rPr>
        <w:t>&lt;/p&gt;&lt;p&gt;&lt;img src="/static-img/hHXZ5tbDPzdrR1oRn2d_RZirxcy9TjMcn2PVgfr5PTfsYMtqoLtpfxIXZbH4ohkfG8WJjiix7Wcjhv3c2Z_7VfHDuuvlfk7zLvvk-vA9KP-9Tankjgsi7bbrHzYJDjuWHpXLipKDaDea8RrbkNrhGd5bmJdJDsJ97p0kkklR1Ra54xMBqWiGdu1atADRhkM1.jpg"&gt;&lt;/p&gt;&lt;p&gt;</w:t>
      </w:r>
      <w:r>
        <w:rPr>
          <w:sz w:val="32"/>
          <w:szCs w:val="32"/>
        </w:rPr>
        <w:t>动手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通常会喜欢模仿大人，所以你可以做出各种姿势，然后邀请他们尝试模仿你的动作。一旦他们学会了，你就可以互相撞击，这时候记得要小心翼翼，以防不慎受伤。</w:t>
      </w:r>
      <w:r>
        <w:rPr>
          <w:sz w:val="32"/>
          <w:szCs w:val="32"/>
        </w:rPr>
        <w:t>&lt;/p&gt;&lt;p&gt;&lt;img src="/static-img/TKkZRyJNV8GC-q8GI_rhM5irxcy9TjMcn2PVgfr5PTfsYMtqoLtpfxIXZbH4ohkfG8WJjiix7Wcjhv3c2Z_7VfHDuuvlfk7zLvvk-vA9KP-9Tankjgsi7bbrHzYJDjuWHpXLipKDaDea8RrbkNrhGd5bmJdJDsJ97p0kkklR1Ra54xMBqWiGdu1atADRhkM1.jpg"&gt;&lt;/p&gt;&lt;p&gt;</w:t>
      </w:r>
      <w:r>
        <w:rPr>
          <w:sz w:val="32"/>
          <w:szCs w:val="32"/>
        </w:rPr>
        <w:t>拍摄记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经历更加珍贵，可以通过手机或其他设备记录下每一次精彩瞬间。你还可以加入一些音乐或者特效，使视频看起来更加吸引人。</w:t>
      </w:r>
      <w:r>
        <w:rPr>
          <w:sz w:val="32"/>
          <w:szCs w:val="32"/>
        </w:rPr>
        <w:t>&lt;/p&gt;&lt;p&gt;&lt;img src="/static-img/CKu4b2-PHMWrckaj_HoYsJirxcy9TjMcn2PVgfr5PTfsYMtqoLtpfxIXZbH4ohkfG8WJjiix7Wcjhv3c2Z_7VfHDuuvlfk7zLvvk-vA9KP-9Tankjgsi7bbrHzYJDjuWHpXLipKDaDea8RrbkNrhGd5bmJdJDsJ97p0kkklR1Ra54xMBqWiGdu1atADRhkM1.jpg"&gt;&lt;/p&gt;&lt;p&gt;</w:t>
      </w:r>
      <w:r>
        <w:rPr>
          <w:sz w:val="32"/>
          <w:szCs w:val="32"/>
        </w:rPr>
        <w:t>分享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之后，可以将这些有趣场景发布到社交媒体上，与朋友圈分享，也许还能激发更多参与者加入这样的亲子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，展示了这种活动是多么地受欢迎和有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三岁开始，每天晚上都会跟爸爸一起做“撞击游戏”。随着时间推移，他不仅变得更灵活，更会主动提出新的姿势给爸爸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群里，有几个妈妈组织了一次线上“撞击挑战”，大家都在自己的家中拍摄并上传视频，结果竟然成了一个月内最热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家庭决定把这个活动作为每周一次的固定计划，他们甚至制作了属于自己的主题曲，用以开场，每次都让气氛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换个姿势撞一撞视频”不仅是一种娱乐形式，更是加强家庭联系、培养孩子自信心的一种方式。在享受快乐时光同时，也在为孩子们未来的健康成长打下坚实基础。</w:t>
      </w:r>
      <w:r>
        <w:rPr>
          <w:sz w:val="32"/>
          <w:szCs w:val="32"/>
        </w:rPr>
        <w:t>&lt;/p&gt;&lt;p&gt;&lt;a href = "/doc/366323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挑战创意撞击游戏的欢乐时刻</w:t>
      </w:r>
      <w:r>
        <w:rPr>
          <w:sz w:val="32"/>
          <w:szCs w:val="32"/>
        </w:rPr>
        <w:t>.doc" rel="alternate" download="366323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挑战创意撞击游戏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