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咱俩的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从这里开始了。记得那是一个阳光明媚的下午，我走进了小区内的一家书店，寻找一本关于旅行的书。那时候，我和娇娇还没有正式认识，我们只是通过微信偶尔交流几句。</w:t>
      </w:r>
      <w:r>
        <w:rPr>
          <w:sz w:val="32"/>
          <w:szCs w:val="32"/>
        </w:rPr>
        <w:t>&lt;/p&gt;&lt;p&gt;&lt;img src="/static-img/WuwkGLDINhOJmfN9A5A4RqF60SPRBy-6ZmM-K3MBQOVXSKIyiTp9pOIbb8GTJq_4.jpg"&gt;&lt;/p&gt;&lt;p&gt;</w:t>
      </w:r>
      <w:r>
        <w:rPr>
          <w:sz w:val="32"/>
          <w:szCs w:val="32"/>
        </w:rPr>
        <w:t>我翻阅着各式各样的书籍，突然，一本封面上印着“与世界说再见”的书吸引了我的注意。我拿起书，翻开一页，那里有一段话：“人生就像是一场旅行，每一步都充满未知。”这句话让我想到了娇娇，她总是那么好奇，对未知事物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温柔的声音打断了我的沉思：“你喜欢这本书吗？”我转头看去，只见一个女孩站在我旁边，她的眼睛透着一种纯真的光芒。我点点头，“很喜欢，这个标题特别吸引人。”</w:t>
      </w:r>
      <w:r>
        <w:rPr>
          <w:sz w:val="32"/>
          <w:szCs w:val="32"/>
        </w:rPr>
        <w:t>&lt;/p&gt;&lt;p&gt;&lt;img src="/static-img/FoYLHSc06J9gP2sW4amt6qF60SPRBy-6ZmM-K3MBQOWg8tlO27jWfPW6cytAI1Bvfm2dHh5d_zc2RTdVOcfN2-JKMX6G481RFCM-aNQcZSbqN94s8ZHS9d-fzCpn9qsKhWo2hMarp-EaU2Lwcx2OCJgEmFwzlGFLQnjMmxK0NyHsvsrRs8hb-lwT_1Y2r1TnHJbaHQ1x80_u1ImGp3cT-w.jpg"&gt;&lt;/p&gt;&lt;p&gt;</w:t>
      </w:r>
      <w:r>
        <w:rPr>
          <w:sz w:val="32"/>
          <w:szCs w:val="32"/>
        </w:rPr>
        <w:t>她笑起来，那笑容如同初夏时节最美丽的小雨滴一样清新。她自我介绍道：“我叫娇娇，你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起天，不仅是关于那些文字，更有关于生活、梦想和希望。在那个下午，我们分享了彼此对未来的憧憬，也许在某种程度上，我们都在追求那份既遥远又亲近的事物——自由。</w:t>
      </w:r>
      <w:r>
        <w:rPr>
          <w:sz w:val="32"/>
          <w:szCs w:val="32"/>
        </w:rPr>
        <w:t>&lt;/p&gt;&lt;p&gt;&lt;img src="/static-img/8zNBEcFrDBxXEZp0n3SER6F60SPRBy-6ZmM-K3MBQOWg8tlO27jWfPW6cytAI1Bvfm2dHh5d_zc2RTdVOcfN2-JKMX6G481RFCM-aNQcZSbqN94s8ZHS9d-fzCpn9qsKhWo2hMarp-EaU2Lwcx2OCJgEmFwzlGFLQnjMmxK0NyHsvsrRs8hb-lwT_1Y2r1TnHJbaHQ1x80_u1ImGp3cT-w.jpg"&gt;&lt;/p&gt;&lt;p&gt;</w:t>
      </w:r>
      <w:r>
        <w:rPr>
          <w:sz w:val="32"/>
          <w:szCs w:val="32"/>
        </w:rPr>
        <w:t>随后，我将那本《与世界说再见》递给她，说：“这是给你的，我觉得你会更懂得如何用它来装饰自己的心灵。”她的眼中闪过一丝惊喜，然后缓缓地微笑着收下。我知道，从此之后，无论是在哪个角落，或是在任何一个故事里，都可能遇到另一个人，与他或她共同编织属于我们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回望那个阳光明媚的下午，以及我们相遇的情景，我深刻明白，那些简单的话语，就像是踏上了一条新的旅程。而且，在这条路上，有一个名字——“与娇娇”，它代表的是无尽可能的探索和美好的共鸣。</w:t>
      </w:r>
      <w:r>
        <w:rPr>
          <w:sz w:val="32"/>
          <w:szCs w:val="32"/>
        </w:rPr>
        <w:t>&lt;/p&gt;&lt;p&gt;&lt;img src="/static-img/hAEXGFB0RptRWj-DVVPchaF60SPRBy-6ZmM-K3MBQOWg8tlO27jWfPW6cytAI1Bvfm2dHh5d_zc2RTdVOcfN2-JKMX6G481RFCM-aNQcZSbqN94s8ZHS9d-fzCpn9qsKhWo2hMarp-EaU2Lwcx2OCJgEmFwzlGFLQnjMmxK0NyHsvsrRs8hb-lwT_1Y2r1TnHJbaHQ1x80_u1ImGp3cT-w.jpg"&gt;&lt;/p&gt;&lt;p&gt;&lt;a href = "/doc/366585-</w:t>
      </w:r>
      <w:r>
        <w:rPr>
          <w:sz w:val="32"/>
          <w:szCs w:val="32"/>
        </w:rPr>
        <w:t>与娇娇咱俩的故事从这里开始了</w:t>
      </w:r>
      <w:r>
        <w:rPr>
          <w:sz w:val="32"/>
          <w:szCs w:val="32"/>
        </w:rPr>
        <w:t>.doc" rel="alternate" download="366585-</w:t>
      </w:r>
      <w:r>
        <w:rPr>
          <w:sz w:val="32"/>
          <w:szCs w:val="32"/>
        </w:rPr>
        <w:t>与娇娇咱俩的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