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葡萄一粒粒推入坚持住成长的每一步都是宝贵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会遇到各种各样的困难和挑战。面对这些逆境，我们常常会感到疲惫，甚至有时候想要放弃。但是，有些人却能坚持到底，他们的故事就像是一粒粒被推入果酱中的葡萄，虽然每一颗葡萄都是单独的，但最终汇聚成甜美无比的果酱。</w:t>
      </w:r>
      <w:r>
        <w:rPr>
          <w:sz w:val="32"/>
          <w:szCs w:val="32"/>
        </w:rPr>
        <w:t>&lt;/p&gt;&lt;p&gt;&lt;img src="/static-img/BGW7PbAjDVjKwuA8D035BZ8uZ-jb02zwftUTXtbw1y3eBRFkV0ihAxhEjCAUX-vY.jpg"&gt;&lt;/p&gt;&lt;p&gt;</w:t>
      </w:r>
      <w:r>
        <w:rPr>
          <w:sz w:val="32"/>
          <w:szCs w:val="32"/>
        </w:rPr>
        <w:t>比如说，著名科学家爱因斯坦，他年轻时曾经因为不被学校录取而深感失落。然而，他没有放弃，而是在家自学，并且不断尝试新的想法，最终他改变了世界观念。在他的成功道路上，可以看出他一直在“把葡萄一粒粒推入坚持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印度农民拉克什曼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普尔。他起初是一个贫穷的小孩，从小就在田间劳作，以帮助家庭维持生计。他后来通过自己的努力，不断学习新技术，最终成为了一名成功的农业专家，并帮助许多其他农民提高产量。他的故事告诉我们，即使身处困顿，也可以通过坚持和努力转变命运。</w:t>
      </w:r>
      <w:r>
        <w:rPr>
          <w:sz w:val="32"/>
          <w:szCs w:val="32"/>
        </w:rPr>
        <w:t>&lt;/p&gt;&lt;p&gt;&lt;img src="/static-img/DiLQOhIsEECjxr0l2Eb0PJ8uZ-jb02zwftUTXtbw1y0neVuK-XoBLWzy0jFodLhrs339_cVkEQZc_VkTDbQThTfU3kfNnrv1wMXSQfLXvf-oL-ouloJqQfHKLxzSEStjyCkBcOlTmmWTA7GPg-4CP3uiWb0BldIFst22BGEAn4a6RRWb1t8Pm1WmPB2irksLMwZJwlyNvxosFiqs3FflTQ.jpg"&gt;&lt;/p&gt;&lt;p&gt;</w:t>
      </w:r>
      <w:r>
        <w:rPr>
          <w:sz w:val="32"/>
          <w:szCs w:val="32"/>
        </w:rPr>
        <w:t>还有一个例子，是来自中国的一位叫做李明的人。在一次意外事件中，他丢失了所有财产，只剩下几十块钱和一个梦想——开一家自己喜欢的小吃店。经过艰苦奋斗，无数个夜晚加班制作食物，无数次失败与重启，最终这位小贩凭借自己的手艺赢得了顾客的心，让他的小吃店变得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中，我们可以看到，“把葡萄一粒粒推入坚持住”并不是简单的一句口号，它代表了一种精神，一种能够让人在逆境中找到前进动力的力量。当我们面临困难时，如果能像那些勇敢者一样，每天去做一些事情，那么即使现在看起来微不足道的事情，也许未来就会变成大事。</w:t>
      </w:r>
      <w:r>
        <w:rPr>
          <w:sz w:val="32"/>
          <w:szCs w:val="32"/>
        </w:rPr>
        <w:t>&lt;/p&gt;&lt;p&gt;&lt;img src="/static-img/0IfboJCjdaPX2vm9eYqAAp8uZ-jb02zwftUTXtbw1y0neVuK-XoBLWzy0jFodLhrs339_cVkEQZc_VkTDbQThTfU3kfNnrv1wMXSQfLXvf-oL-ouloJqQfHKLxzSEStjyCkBcOlTmmWTA7GPg-4CP3uiWb0BldIFst22BGEAn4a6RRWb1t8Pm1WmPB2irksLMwZJwlyNvxosFiqs3FflTQ.jpg"&gt;&lt;/p&gt;&lt;p&gt;</w:t>
      </w:r>
      <w:r>
        <w:rPr>
          <w:sz w:val="32"/>
          <w:szCs w:val="32"/>
        </w:rPr>
        <w:t>因此，让我们从今天开始，把每一天都当作是向着梦想迈进的一步，就像将每一个葡萄都耐心地推入果酱里一样。不论你的目标是什么，都不要忘记那句话：“把葡萄一粒粒推入坚持住”，因为只有这样，你才能真正地收获生活中的美好果实。</w:t>
      </w:r>
      <w:r>
        <w:rPr>
          <w:sz w:val="32"/>
          <w:szCs w:val="32"/>
        </w:rPr>
        <w:t>&lt;/p&gt;&lt;p&gt;&lt;a href = "/doc/366597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粒粒推入坚持住成长的每一步都是宝贵的果实</w:t>
      </w:r>
      <w:r>
        <w:rPr>
          <w:sz w:val="32"/>
          <w:szCs w:val="32"/>
        </w:rPr>
        <w:t>.doc" rel="alternate" download="366597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粒粒推入坚持住成长的每一步都是宝贵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