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疼就把腿分到最大再打我是如何学会在痛苦中找到解决方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个夏天的日子似乎永无尽头，就像我当时的痛苦一样。每次脚步触碰到地面，仿佛一把火将我的全身烧得通红不堪。我试图想象自己是那些英雄人物，他们在电影里英勇就义，却从未经历过这样的煎熬。</w:t>
      </w:r>
      <w:r>
        <w:rPr>
          <w:sz w:val="32"/>
          <w:szCs w:val="32"/>
        </w:rPr>
        <w:t>&lt;/p&gt;&lt;p&gt;&lt;img src="/static-img/89Ajim1ICbs_xlX1tImptRDWHCjtv4gHCAhlEUMV-jk.jpg"&gt;&lt;/p&gt;&lt;p&gt;</w:t>
      </w:r>
      <w:r>
        <w:rPr>
          <w:sz w:val="32"/>
          <w:szCs w:val="32"/>
        </w:rPr>
        <w:t>那时候，我遇到了一个问题：如何才能不让这种疼痛成为生活的一部分？我开始尝试各种方法，从药物治疗到物理疗法，再到一些奇怪的按摩技巧，但似乎没有一种能彻底治愈我的腿部。这让我陷入了绝望之中，不想疼就把腿分到最大再打，这种说法虽然夸张，但却反映了我内心深处那种无力感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我遇到了一个老医生。他听完我的故事后，没有立即开药，而是对我说：“我们不能总是在病痛上战斗，我们需要学会与它共存。”他给我讲述了一些古老的手法，让人可以通过放松和适当的运动来减轻疼痛。</w:t>
      </w:r>
      <w:r>
        <w:rPr>
          <w:sz w:val="32"/>
          <w:szCs w:val="32"/>
        </w:rPr>
        <w:t>&lt;/p&gt;&lt;p&gt;&lt;img src="/static-img/i1-_hBUSmdI1bmU96kXkjrMgKeL6ZJSy9V1WdJYorjR_q8yhQBxGG3DteXa96opK279B62KT0VHRVxpD4h3wJ4Tkl0fOQTz5d76imYlz1gD-DzfLSx-5MIK6GnHRRGv8IiBe3CCDSVjygA6UMdvErHyxQ9d5mzP36IFuCDn-TII.jpg"&gt;&lt;/p&gt;&lt;p&gt;</w:t>
      </w:r>
      <w:r>
        <w:rPr>
          <w:sz w:val="32"/>
          <w:szCs w:val="32"/>
        </w:rPr>
        <w:t>起初，我很怀疑这会有用吗？但出于无奈，我决定尝试。我开始学习这些手法，并且每天都进行练习。时间慢慢流逝，经过几个月的坚持，我发现自己的情况有所改善。虽然仍旧有一定的程度，但是它已经不是以前那么致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教会了我很多东西。在生活中，有时候最好的解决方案并不是通过暴力去压制问题，而是要学会理解它们，然后找到与之共生的方式。我不再盲目地想要“把腿分到最大再打”，而是在这个过程中学会了一种新的生活态度，也许这就是成长吧。</w:t>
      </w:r>
      <w:r>
        <w:rPr>
          <w:sz w:val="32"/>
          <w:szCs w:val="32"/>
        </w:rPr>
        <w:t>&lt;/p&gt;&lt;p&gt;&lt;img src="/static-img/ybbEHDWFe8ajOY5RkbBbHLMgKeL6ZJSy9V1WdJYorjR_q8yhQBxGG3DteXa96opK279B62KT0VHRVxpD4h3wJ4Tkl0fOQTz5d76imYlz1gD-DzfLSx-5MIK6GnHRRGv8IiBe3CCDSVjygA6UMdvErHyxQ9d5mzP36IFuCDn-TII.jpg"&gt;&lt;/p&gt;&lt;p&gt;&lt;a href = "/doc/366751-</w:t>
      </w:r>
      <w:r>
        <w:rPr>
          <w:sz w:val="32"/>
          <w:szCs w:val="32"/>
        </w:rPr>
        <w:t>不想疼就把腿分到最大再打我是如何学会在痛苦中找到解决方案的</w:t>
      </w:r>
      <w:r>
        <w:rPr>
          <w:sz w:val="32"/>
          <w:szCs w:val="32"/>
        </w:rPr>
        <w:t>.doc" rel="alternate" download="366751-</w:t>
      </w:r>
      <w:r>
        <w:rPr>
          <w:sz w:val="32"/>
          <w:szCs w:val="32"/>
        </w:rPr>
        <w:t>不想疼就把腿分到最大再打我是如何学会在痛苦中找到解决方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