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捕天下全文总结揭秘古代女性侦探的智慧与勇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部作品中，作者通过女主角的形象和经历，展现了一个充满智慧与勇气的古代女性侦探。以下是对其主要特点的一些分析：</w:t>
      </w:r>
      <w:r>
        <w:rPr>
          <w:sz w:val="32"/>
          <w:szCs w:val="32"/>
        </w:rPr>
        <w:t>&lt;/p&gt;&lt;p&gt;&lt;img src="/static-img/oFDKZ64NQAzjHUewSdQGbxx0X-O1_HRHMxtX5iaymPrcq2Ind_vqRLs0ppFlJEOz.jpg"&gt;&lt;/p&gt;&lt;p&gt;</w:t>
      </w:r>
      <w:r>
        <w:rPr>
          <w:sz w:val="32"/>
          <w:szCs w:val="32"/>
        </w:rPr>
        <w:t>女性角色突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传统文学作品中，女性角色往往被边缘化，但《女捕天下》却将她们推到了中心地位。女主角不仅拥有强大的心理素质，还展现出了卓越的洞察力和策略思维能力。</w:t>
      </w:r>
      <w:r>
        <w:rPr>
          <w:sz w:val="32"/>
          <w:szCs w:val="32"/>
        </w:rPr>
        <w:t>&lt;/p&gt;&lt;p&gt;&lt;img src="/static-img/QEbHflLccywVbZ0weku9bxx0X-O1_HRHMxtX5iaymPo214_VsnAjuUpwtbp0jsXk5w3OKJvchS7VQUdls9CEpxrF59eOKG3NELuJOIm-BjGvxWsg3CQtnPItprMf0G6EZtHKuotVdDCm-2AeaKX1n3OmvWtPFVQT22zE-7ftllRI6kr8mws8TFikFybxIBUgJw9fd8WSmZ-48WiF78C25Q.jpg"&gt;&lt;/p&gt;&lt;p&gt;</w:t>
      </w:r>
      <w:r>
        <w:rPr>
          <w:sz w:val="32"/>
          <w:szCs w:val="32"/>
        </w:rPr>
        <w:t>智慧与勇气并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捕在面对复杂案件时，不仅凭借自己的直觉和经验进行分析，而且还能够冷静思考，从而制定出切实可行的解决方案。她不畏艰险，在追踪犯罪线索时表现出了极高的勇敢精神。</w:t>
      </w:r>
      <w:r>
        <w:rPr>
          <w:sz w:val="32"/>
          <w:szCs w:val="32"/>
        </w:rPr>
        <w:t>&lt;/p&gt;&lt;p&gt;&lt;img src="/static-img/69UdkZC4PX2ZuFYMUlWVrRx0X-O1_HRHMxtX5iaymPo214_VsnAjuUpwtbp0jsXk5w3OKJvchS7VQUdls9CEpxrF59eOKG3NELuJOIm-BjGvxWsg3CQtnPItprMf0G6EZtHKuotVdDCm-2AeaKX1n3OmvWtPFVQT22zE-7ftllRI6kr8mws8TFikFybxIBUgJw9fd8WSmZ-48WiF78C25Q.jpg"&gt;&lt;/p&gt;&lt;p&gt;</w:t>
      </w:r>
      <w:r>
        <w:rPr>
          <w:sz w:val="32"/>
          <w:szCs w:val="32"/>
        </w:rPr>
        <w:t>社会环境描绘精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的社会背景描写详尽，让读者感受到那个时代女子的地位以及她们如何克服困难。这不仅增强了故事的情感联系，也为后续情节提供了丰富的人物背景。</w:t>
      </w:r>
      <w:r>
        <w:rPr>
          <w:sz w:val="32"/>
          <w:szCs w:val="32"/>
        </w:rPr>
        <w:t>&lt;/p&gt;&lt;p&gt;&lt;img src="/static-img/onHlPcNkFakxmsG5PRqJORx0X-O1_HRHMxtX5iaymPo214_VsnAjuUpwtbp0jsXk5w3OKJvchS7VQUdls9CEpxrF59eOKG3NELuJOIm-BjGvxWsg3CQtnPItprMf0G6EZtHKuotVdDCm-2AeaKX1n3OmvWtPFVQT22zE-7ftllRI6kr8mws8TFikFybxIBUgJw9fd8WSmZ-48WiF78C25Q.jpg"&gt;&lt;/p&gt;&lt;p&gt;</w:t>
      </w:r>
      <w:r>
        <w:rPr>
          <w:sz w:val="32"/>
          <w:szCs w:val="32"/>
        </w:rPr>
        <w:t>情感纠葛深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小说以侦探活动为主，但作者巧妙地融入了一系列的情感戏剧，使得人物间的情感纠葛变得更加复杂。在这样的氛围中，读者可以更好地理解每个人的内心世界。</w:t>
      </w:r>
      <w:r>
        <w:rPr>
          <w:sz w:val="32"/>
          <w:szCs w:val="32"/>
        </w:rPr>
        <w:t>&lt;/p&gt;&lt;p&gt;&lt;img src="/static-img/z6fH2Q0yZq0TkM82eYte0Rx0X-O1_HRHMxtX5iaymPo214_VsnAjuUpwtbp0jsXk5w3OKJvchS7VQUdls9CEpxrF59eOKG3NELuJOIm-BjGvxWsg3CQtnPItprMf0G6EZtHKuotVdDCm-2AeaKX1n3OmvWtPFVQT22zE-7ftllRI6kr8mws8TFikFybxIBUgJw9fd8WSmZ-48WiF78C25Q.jpg"&gt;&lt;/p&gt;&lt;p&gt;</w:t>
      </w:r>
      <w:r>
        <w:rPr>
          <w:sz w:val="32"/>
          <w:szCs w:val="32"/>
        </w:rPr>
        <w:t>案件推理细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桩案件都经过细致周密的调查研究，每一步推理都有着严密逻辑。这种推理手法既让人佩服，又能激发读者的兴趣，让他们跟随着故事一起去解开谜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风优美流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的语言使用优雅、生动，有助于提升阅读体验。句式结构合理，对话自然流畅，使得整篇文章既通顺又具有很高的话语艺术价值。</w:t>
      </w:r>
      <w:r>
        <w:rPr>
          <w:sz w:val="32"/>
          <w:szCs w:val="32"/>
        </w:rPr>
        <w:t>&lt;/p&gt;&lt;p&gt;&lt;a href = "/doc/366863-</w:t>
      </w:r>
      <w:r>
        <w:rPr>
          <w:sz w:val="32"/>
          <w:szCs w:val="32"/>
        </w:rPr>
        <w:t>女捕天下全文总结揭秘古代女性侦探的智慧与勇气</w:t>
      </w:r>
      <w:r>
        <w:rPr>
          <w:sz w:val="32"/>
          <w:szCs w:val="32"/>
        </w:rPr>
        <w:t>.doc" rel="alternate" download="366863-</w:t>
      </w:r>
      <w:r>
        <w:rPr>
          <w:sz w:val="32"/>
          <w:szCs w:val="32"/>
        </w:rPr>
        <w:t>女捕天下全文总结揭秘古代女性侦探的智慧与勇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