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古韵探索中国最早的诗歌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小雅古韵（探索中国最早的诗歌遗产）</w:t>
      </w:r>
      <w:r>
        <w:rPr>
          <w:sz w:val="32"/>
          <w:szCs w:val="32"/>
        </w:rPr>
        <w:t>&lt;/p&gt;&lt;p&gt;&lt;img src="/static-img/C3Aq2DB6rwZQweo0MLSD1VdmI_A0QPlcybCCxzd_K5ly5WqTtsmt87EH07OwAOa9.jpg"&gt;&lt;/p&gt;&lt;p&gt;</w:t>
      </w:r>
      <w:r>
        <w:rPr>
          <w:sz w:val="32"/>
          <w:szCs w:val="32"/>
        </w:rPr>
        <w:t>古代文学的源泉：诗经小雅有何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中国文学孕育了无数璀璨星辰，每一颗星都闪耀着独特光芒。其中，诗经是中华文化宝库中的瑰宝，它不仅记录了远古时期人们的情感、生活和思想，还为后世留下了一面镜子，让我们窥见那个时代的风貌。特别是在“小雅”这一部分，它以其优美流畅的语言和深邃的情感，为后人树立了一个高标准。</w:t>
      </w:r>
      <w:r>
        <w:rPr>
          <w:sz w:val="32"/>
          <w:szCs w:val="32"/>
        </w:rPr>
        <w:t>&lt;/p&gt;&lt;p&gt;&lt;img src="/static-img/32KfHYFuNVAlrjbzkYAmmFdmI_A0QPlcybCCxzd_K5n9aTi3XjT43i-vyE1T1yesyGgO8oE4aIhaUSeBILpNew.jpg"&gt;&lt;/p&gt;&lt;p&gt;</w:t>
      </w:r>
      <w:r>
        <w:rPr>
          <w:sz w:val="32"/>
          <w:szCs w:val="32"/>
        </w:rPr>
        <w:t>小雅之所以称作“雅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雅”这个名称，在中文里意味着这是一种更为细腻、温婉而又文静的声音。在汉语中，“大”、“中”、“小”的区分往往与音量大小或声音清晰度有关，而在文学创作上，这些词汇则常常用来形容作品的情感色彩或者艺术层次。在诗经中，小雅确实给人以一种宁静而深沉的情调，是对传统大雅（如周文王时期所用的乐曲）的反响与回应。</w:t>
      </w:r>
      <w:r>
        <w:rPr>
          <w:sz w:val="32"/>
          <w:szCs w:val="32"/>
        </w:rPr>
        <w:t>&lt;/p&gt;&lt;p&gt;&lt;img src="/static-img/mOzPTIhvxgZbFXgD0YdhD1dmI_A0QPlcybCCxzd_K5n9aTi3XjT43i-vyE1T1yesyGgO8oE4aIhaUSeBILpNew.jpg"&gt;&lt;/p&gt;&lt;p&gt;</w:t>
      </w:r>
      <w:r>
        <w:rPr>
          <w:sz w:val="32"/>
          <w:szCs w:val="32"/>
        </w:rPr>
        <w:t>小雅中的主题与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上看，小雅涉及的是日常生活、自然景物以及人民群众的心声。这些内容通常表现得非常贴近民间，以此反映出当时社会经济发展水平较高，政治相对稳定，人民生活得到一定程度上的改善。这也正是为什么许多学者认为，小雅体现出的并非只是表面的繁荣，而是那种内心世界更加丰富多彩的一种情绪状态。</w:t>
      </w:r>
      <w:r>
        <w:rPr>
          <w:sz w:val="32"/>
          <w:szCs w:val="32"/>
        </w:rPr>
        <w:t>&lt;/p&gt;&lt;p&gt;&lt;img src="/static-img/MUWX3tpuG-YPHEBNxU9xPFdmI_A0QPlcybCCxzd_K5n9aTi3XjT43i-vyE1T1yesyGgO8oE4aIhaUSeBILpNew.jpg"&gt;&lt;/p&gt;&lt;p&gt;</w:t>
      </w:r>
      <w:r>
        <w:rPr>
          <w:sz w:val="32"/>
          <w:szCs w:val="32"/>
        </w:rPr>
        <w:t>小雅如何塑造自己的特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雅作为一种音乐形式，其主要功能是伴随舞蹈，但它并不局限于这种单一的表演方式。当被编入《书》之后，它成为了文字本身的一部分，从而使得这首首古老的小曲能够跨越时间空间，与现代读者产生共鸣。因此，可以说，小牙通过它那超凡脱俗的旋律和富有哲理的话语，不仅塑造了自己独特的声音，也影响了后世无数人的审美观念。</w:t>
      </w:r>
      <w:r>
        <w:rPr>
          <w:sz w:val="32"/>
          <w:szCs w:val="32"/>
        </w:rPr>
        <w:t>&lt;/p&gt;&lt;p&gt;&lt;img src="/static-img/5P1kRhI-W1ipZVKf9sVIHVdmI_A0QPlcybCCxzd_K5n9aTi3XjT43i-vyE1T1yesyGgO8oE4aIhaUSeBILpNew.jpg"&gt;&lt;/p&gt;&lt;p&gt;</w:t>
      </w:r>
      <w:r>
        <w:rPr>
          <w:sz w:val="32"/>
          <w:szCs w:val="32"/>
        </w:rPr>
        <w:t>从言辞到意境——解读小家的语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和欣赏小家的魅力，我们需要关注其语言技巧。而这里面，最显著的一个点就是其运用典故，并将它们融入到了日常生活之中，使得每一次提及，都充满着丰富含义。这一点可以说是最能体现出作者智慧和想象力的地方，因为它不仅展现了一种精湛的手法，而且让每个字都承载着深厚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家在现代文化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的小家可能存在于一个不同的文化环境下，但它依然具有强大的生命力。不断地被重新发现，被新的时代赋予新的意义。例如，在今天，我们可以看到很多艺术家都会吸收这种悠久而优美的声音，将其融入到他们自己的创作之中，这也是对那些先辈们精神财富的一种致敬，同时也是对传统文化的一种继承与创新。此外，由于网络技术的大发展，现在任何人都能轻松获取这些资料进行学习研究，无论你是一个学生还是一个爱好者，都能从中学到知识，更重要的是，可以享受到这些古典作品带来的精神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诗经》的整体结构虽然宏伟壮丽，但其中的小家却因为其特殊性，让我们看到另一种不同寻常的人文情怀，那是一种内敛而又广博，一般而又神奇，用尽一切笔墨去描绘生命万千的故事，同时也为后人的灵魂提供了一片净土。在这个过程中，我们不仅学会了解历史，更学会欣赏生命。</w:t>
      </w:r>
      <w:r>
        <w:rPr>
          <w:sz w:val="32"/>
          <w:szCs w:val="32"/>
        </w:rPr>
        <w:t>&lt;/p&gt;&lt;p&gt;&lt;a href = "/doc/367419-</w:t>
      </w:r>
      <w:r>
        <w:rPr>
          <w:sz w:val="32"/>
          <w:szCs w:val="32"/>
        </w:rPr>
        <w:t>诗经小雅古韵探索中国最早的诗歌遗产</w:t>
      </w:r>
      <w:r>
        <w:rPr>
          <w:sz w:val="32"/>
          <w:szCs w:val="32"/>
        </w:rPr>
        <w:t>.doc" rel="alternate" download="367419-</w:t>
      </w:r>
      <w:r>
        <w:rPr>
          <w:sz w:val="32"/>
          <w:szCs w:val="32"/>
        </w:rPr>
        <w:t>诗经小雅古韵探索中国最早的诗歌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